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5 КЛАС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нглийский язык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еленкова И.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27"/>
        <w:gridCol w:w="2816"/>
        <w:gridCol w:w="3250"/>
        <w:gridCol w:w="2664"/>
        <w:gridCol w:w="173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ни недел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е на д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. Как сказать о планах на будущее. Подготовка к контрольной работ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. стр. 160-161. читать правило конструкция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обираться что-то делать)  и простое будущее врем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ставить по пять предложений на каждое грамматическое правило. Т.е. пять предложений 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 пять в простом будущем времен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. 160-1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ение лексики по теме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лексику уч. стр. 130,1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. стр 146 упр. 4 (Карточка 1)Составить по плану карточки рассказ о твоем любимом путешествии или поездк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. 1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ст по пройденным тема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ие лексико-грамматических заданий. Файл с тестом прикреплен в документе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or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тес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spacing w:lineRule="auto" w:line="254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admin</dc:creator>
  <dc:description/>
  <cp:keywords/>
  <dc:language>en-US</dc:language>
  <cp:lastModifiedBy>admin</cp:lastModifiedBy>
  <dcterms:modified xsi:type="dcterms:W3CDTF">2020-04-16T19:56:00Z</dcterms:modified>
  <cp:revision>2</cp:revision>
  <dc:subject/>
  <dc:title/>
</cp:coreProperties>
</file>