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         Предмет: </w:t>
      </w:r>
      <w:r>
        <w:rPr>
          <w:rFonts w:cs="Times New Roman" w:ascii="Times New Roman" w:hAnsi="Times New Roman"/>
          <w:sz w:val="24"/>
          <w:szCs w:val="24"/>
          <w:u w:val="single"/>
        </w:rPr>
        <w:t>Английский язык</w:t>
      </w:r>
      <w:r>
        <w:rPr>
          <w:rFonts w:cs="Times New Roman" w:ascii="Times New Roman" w:hAnsi="Times New Roman"/>
          <w:sz w:val="24"/>
          <w:szCs w:val="24"/>
        </w:rPr>
        <w:t xml:space="preserve">        Учитель: </w:t>
      </w:r>
      <w:r>
        <w:rPr>
          <w:rFonts w:cs="Times New Roman" w:ascii="Times New Roman" w:hAnsi="Times New Roman"/>
          <w:sz w:val="24"/>
          <w:szCs w:val="24"/>
          <w:u w:val="single"/>
        </w:rPr>
        <w:t>Курамагомедова  Э.К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91"/>
        <w:gridCol w:w="2534"/>
        <w:gridCol w:w="3572"/>
        <w:gridCol w:w="2465"/>
        <w:gridCol w:w="2464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над проектом «Мои будущие каникулы».</w:t>
            </w:r>
            <w:bookmarkStart w:id="0" w:name="_GoBack"/>
            <w:bookmarkEnd w:id="0"/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ительный этап. Выбор темы проекта. Постановка целей и задач проекта. Подбор лексики к проекту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 127,выбрать одну из предложенных тем для проекта,составить текст на основе поставленных вопросов,иллюстрирова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lingvister.ru/blog/first-think-then-speak-ili-kak-sdelat-proekt-po-andliyskomu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room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времен английских глагол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ить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ремен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present simple, present progressiv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задания на раздаточном материал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puzzle-english.com/directory/present-simple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https://puzzle-english.com/directory/present-continuous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room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 чт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тать, различать жанры написанного текста, извлекать культурологическую информацию из прочитанного текста (говорить на основе прочитанного)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лексико-грамматические задания после текста(раздаточный материал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гло-русский сло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room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gvister.ru/blog/first-think-then-speak-ili-kak-sdelat-proekt-po-andliyskomu" TargetMode="External"/><Relationship Id="rId3" Type="http://schemas.openxmlformats.org/officeDocument/2006/relationships/hyperlink" Target="https://puzzle-english.com/directory/present-simple" TargetMode="External"/><Relationship Id="rId4" Type="http://schemas.openxmlformats.org/officeDocument/2006/relationships/hyperlink" Target="https://puzzle-english.com/directory/present-continuo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15:00Z</dcterms:created>
  <dc:creator>Ученик</dc:creator>
  <dc:description/>
  <dc:language>en-US</dc:language>
  <cp:lastModifiedBy>Мируша</cp:lastModifiedBy>
  <dcterms:modified xsi:type="dcterms:W3CDTF">2020-04-15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