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5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 xml:space="preserve">история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65"/>
        <w:gridCol w:w="3330"/>
        <w:gridCol w:w="2685"/>
        <w:gridCol w:w="21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Древний Ри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просмотр видеоурока «Древний Рим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8031354"/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рочитайте пункт 1 и 2 параграфа 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в рабочей тетради № 47 № 48, № 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ать легенду об основании Ри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8031354"/>
            <w:r>
              <w:rPr>
                <w:rFonts w:cs="Times New Roman" w:ascii="Times New Roman" w:hAnsi="Times New Roman"/>
                <w:sz w:val="24"/>
                <w:szCs w:val="24"/>
              </w:rPr>
              <w:t>- выучить дату основания Рима</w:t>
            </w:r>
            <w:bookmarkEnd w:id="1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видеофиль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Завоевание Римом Итал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рочитать параграф 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я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рочитайте параграф 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в рабочей тетради № 49 № 50, № 51, № 53, № 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