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5</w:t>
      </w:r>
      <w:r>
        <w:rPr>
          <w:rStyle w:val="Style14"/>
          <w:rFonts w:cs="Times New Roman" w:ascii="Times New Roman" w:hAnsi="Times New Roman"/>
        </w:rPr>
        <w:t xml:space="preserve">__                             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 xml:space="preserve">Литература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Малафеева Анастасия Маратовна</w:t>
      </w:r>
    </w:p>
    <w:tbl>
      <w:tblPr>
        <w:tblW w:w="14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1755"/>
        <w:gridCol w:w="2130"/>
        <w:gridCol w:w="3300"/>
        <w:gridCol w:w="21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Поэты о Великой Отечественной Войне (1941 – 1945г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Чтение статьи 147-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1"/>
                <w:szCs w:val="21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yandex.ru/video/preview/?filmId=9179022705059914436&amp;from=tabbar&amp;parent-reqid=1587067009503264-1627485977998033336012476-production-app-host-man-web-yp-15&amp;text=Поэты+о+Великой+Отечественной+Войне+%281941+–+1945гг.%29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ber</w:t>
              <w:br/>
              <w:t>V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А. Т. Твардов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ссказ танкис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Биография поэт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«Рассказ танкиста»</w:t>
            </w:r>
          </w:p>
          <w:p>
            <w:pPr>
              <w:pStyle w:val="Normal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9-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1"/>
                <w:szCs w:val="21"/>
              </w:rPr>
              <w:t>С.151 вопрос 1 письмен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yandex.ru/video/search?text=твардовский+биография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ber</w:t>
              <w:br/>
              <w:t>VK</w:t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Симонов К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айор привез мальчишку на лафете…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>Биография поэта, чтение с. 152-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1"/>
                <w:szCs w:val="21"/>
              </w:rPr>
              <w:t>С.154 вопрос 1 письмен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yandex.ru/video/search?text=симонов%20биография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ber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K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179022705059914436&amp;from=tabbar&amp;parent-reqid=1587067009503264-1627485977998033336012476-production-app-host-man-web-yp-15&amp;text=&#1055;&#1086;&#1101;&#1090;&#1099;+&#1086;+&#1042;&#1077;&#1083;&#1080;&#1082;&#1086;&#1081;+&#1054;&#1090;&#1077;&#1095;&#1077;&#1089;&#1090;&#1074;&#1077;&#1085;&#1085;&#1086;&#1081;+&#1042;&#1086;&#1081;&#1085;&#1077;+(1941+&#8211;+1945&#1075;&#1075;.)" TargetMode="External"/><Relationship Id="rId3" Type="http://schemas.openxmlformats.org/officeDocument/2006/relationships/hyperlink" Target="https://yandex.ru/video/search?text=&#1090;&#1074;&#1072;&#1088;&#1076;&#1086;&#1074;&#1089;&#1082;&#1080;&#1081;+&#1073;&#1080;&#1086;&#1075;&#1088;&#1072;&#1092;&#1080;&#1103;" TargetMode="External"/><Relationship Id="rId4" Type="http://schemas.openxmlformats.org/officeDocument/2006/relationships/hyperlink" Target="https://yandex.ru/video/preview/?filmId=8761988980240388596&amp;from=tabbar&amp;reqid=1586455331646647-1117787368389326684802676-man2-6274-V&amp;suggest_reqid=126264585158521255264042541255232&amp;text=&#1074;&#1072;&#1089;&#1102;&#1090;&#1082;&#1080;&#1085;&#1086;+&#1086;&#1079;&#1077;&#1088;&#1086;+&#1089;&#1084;&#1086;&#1090;&#1088;&#1077;&#1090;&#1100;" TargetMode="External"/><Relationship Id="rId5" Type="http://schemas.openxmlformats.org/officeDocument/2006/relationships/hyperlink" Target="https://yandex.ru/video/search?text=&#1089;&#1080;&#1084;&#1086;&#1085;&#1086;&#1074; &#1073;&#1080;&#1086;&#1075;&#1088;&#1072;&#1092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