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Учитель 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остерина И.Л. </w:t>
      </w:r>
    </w:p>
    <w:tbl>
      <w:tblPr>
        <w:tblW w:w="14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335"/>
        <w:gridCol w:w="1833"/>
        <w:gridCol w:w="3020"/>
        <w:gridCol w:w="2545"/>
        <w:gridCol w:w="23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чная информация. Извлечение информации из таблицы. Представление данных в виде таблиц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тает учебник, извлекает информацию из доп. литературы и  представляет её в виде таблицы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т. стр.255 - 258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2,1003,100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ss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почта-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ter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@eandex.ru</w:t>
            </w:r>
            <w:bookmarkStart w:id="0" w:name="_GoBack"/>
            <w:bookmarkEnd w:id="0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раммы. Виды диаграмм. Извлечение информации из диаграм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атривает видео. Читает учебник, извлекает информацию из доп. литературы и  представляет её в виде диаграммы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т. стр. 265 - 266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5, 10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qNYkGZlTJZ8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роение диа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ворческое зада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ет алгоритм действий при построении диаграммы. Выполняет творческую работу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роить на альбомном листе диаграмму "Рост членов моей семьи"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R-ohRvYhXac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ить тему "Дроби. Арифметические действия с дробями"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атривает видео. Выписывает из видео примеры и записывает из решение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 второго фильма выписать разобранные примеры вс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Ac-thL0sc64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Zh4k3GMNWX8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NYkGZlTJZ8" TargetMode="External"/><Relationship Id="rId3" Type="http://schemas.openxmlformats.org/officeDocument/2006/relationships/hyperlink" Target="https://youtu.be/R-ohRvYhXac" TargetMode="External"/><Relationship Id="rId4" Type="http://schemas.openxmlformats.org/officeDocument/2006/relationships/hyperlink" Target="https://youtu.be/Ac-thL0sc64" TargetMode="External"/><Relationship Id="rId5" Type="http://schemas.openxmlformats.org/officeDocument/2006/relationships/hyperlink" Target="https://youtu.be/Zh4k3GMNWX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ti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51:00Z</dcterms:created>
  <dc:creator>RWT</dc:creator>
  <dc:description/>
  <dc:language>en-US</dc:language>
  <cp:lastModifiedBy>Lenovo</cp:lastModifiedBy>
  <dcterms:modified xsi:type="dcterms:W3CDTF">2020-04-16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