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6 класс</w:t>
      </w:r>
      <w:r>
        <w:rPr>
          <w:rFonts w:eastAsia="Times New Roman" w:cs="Times New Roman" w:ascii="Times New Roman" w:hAnsi="Times New Roman"/>
          <w:b/>
        </w:rPr>
        <w:t xml:space="preserve">                          Предмет : </w:t>
      </w:r>
      <w:r>
        <w:rPr>
          <w:rFonts w:eastAsia="Times New Roman" w:cs="Times New Roman" w:ascii="Times New Roman" w:hAnsi="Times New Roman"/>
          <w:b/>
          <w:u w:val="single"/>
        </w:rPr>
        <w:t xml:space="preserve">английский язык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Зеленкова И.А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5"/>
        <w:gridCol w:w="3975"/>
        <w:gridCol w:w="2865"/>
        <w:gridCol w:w="2535"/>
        <w:gridCol w:w="156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ни неде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ема уро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еятельность на урок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дание на д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орма взамосвяз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ноз погоды (повторение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. стр 105 , читать правило. Вспомнить ,какие конструкции и времена англ. языка можно использовать для выражения будущего времен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. стр 106, упр.4. Прочитать , перевести. Записать предложения, используя конструкции будущего времени.  На стр.107 имеется ОБРАЗЕ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стр 105,106, 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исание погоды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поминаем лексику по теме «Погода». Уч. стр 111 (Зеленые рамочки) читаем и переводим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уя фразы из рамочек составить небольшой расска по теме «Какую я люблю погоду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стр 111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есси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. стр 116. упр 1. Читать диалог и переводи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е прочитанных диалогов (упр 1, стр 116) , составить свой диало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стр 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spacing w:lineRule="auto" w:line="254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7:00Z</dcterms:created>
  <dc:creator>admin</dc:creator>
  <dc:description/>
  <dc:language>en-US</dc:language>
  <cp:lastModifiedBy>admin</cp:lastModifiedBy>
  <dcterms:modified xsi:type="dcterms:W3CDTF">2020-04-15T23:22:00Z</dcterms:modified>
  <cp:revision>1</cp:revision>
  <dc:subject/>
  <dc:title/>
</cp:coreProperties>
</file>