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right="0" w:hanging="0"/>
        <w:rPr/>
      </w:pPr>
      <w:r>
        <w:rPr>
          <w:rStyle w:val="Style14"/>
          <w:rFonts w:cs="Times New Roman"/>
          <w:b/>
          <w:bCs/>
          <w:u w:val="single"/>
        </w:rPr>
        <w:t xml:space="preserve">6 класс </w:t>
      </w:r>
      <w:r>
        <w:rPr>
          <w:rStyle w:val="Style14"/>
          <w:rFonts w:cs="Times New Roman"/>
          <w:b/>
          <w:bCs/>
        </w:rPr>
        <w:t xml:space="preserve">         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русский язык </w:t>
      </w:r>
      <w:r>
        <w:rPr>
          <w:rStyle w:val="Style14"/>
          <w:rFonts w:cs="Times New Roman"/>
          <w:b/>
          <w:bCs/>
        </w:rPr>
        <w:t xml:space="preserve">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70"/>
        <w:gridCol w:w="2565"/>
        <w:gridCol w:w="2100"/>
        <w:gridCol w:w="2415"/>
        <w:gridCol w:w="31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 xml:space="preserve">Словообразование глаголов Правописание гласных в </w:t>
            </w:r>
            <w:r>
              <w:rPr>
                <w:rStyle w:val="Style14"/>
                <w:rFonts w:cs="Times New Roman" w:ascii="Times New Roman" w:hAnsi="Times New Roman"/>
                <w:b/>
                <w:sz w:val="21"/>
                <w:szCs w:val="21"/>
              </w:rPr>
              <w:t>суффиксах –ова (ть), -ева (ть)</w:t>
            </w: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 xml:space="preserve"> и –</w:t>
            </w:r>
            <w:r>
              <w:rPr>
                <w:rStyle w:val="Style14"/>
                <w:rFonts w:cs="Times New Roman" w:ascii="Times New Roman" w:hAnsi="Times New Roman"/>
                <w:b/>
                <w:sz w:val="21"/>
                <w:szCs w:val="21"/>
              </w:rPr>
              <w:t>ыва (ть), -ива (т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98, стр. 136  самостоятельное чтение теории.  Выполнение упражнения 579 пись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6 правило наизусть. Выполнение упражнения 58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ISh-TblPys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eastAsia="ar-SA"/>
              </w:rPr>
              <w:t>втор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гласных в суффиксах –ова (ть), -ева (ть) и –ыва (ть), -ива (ть). Выполнение упражнений на закреп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Стр. 136  самостоятельное чтение теории.  Выполнение упражнения 582 пись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6 правило наизусть. Выполнение упражнения 58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Hq9kfwzC8T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р. Рассказ на основе услышанного, его строение, языковые особенности. Составление письменного рассказ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97, упр.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.577 – написать сочинение, используя вступление и вы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и систематизация по теме  «Глагол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98, стр. 136  контрольные вопросы и задания устно.  Выполнение упражнения 586 письме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8 , упр.5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JFz2rrpae2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ение и систематизация по теме  «Глагол». Проверочная раб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оч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 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  систематизация изученного в 5-6 классах. Разделы науки о языке.  Орфография. Орфографический разбор сл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99 100 Выполнение упражнения письменно 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40, упр.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m5zoIfRhzp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zh-CN" w:bidi="hi-IN"/>
                </w:rPr>
                <w:t>https://youtu.be/tnWZx7KuEjc</w:t>
              </w:r>
            </w:hyperlink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Sh-TblPysM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Hq9kfwzC8T8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hyperlink" Target="https://classroom.google.com/ta/not-reviewed/NTYxNDE5NzI2ODda" TargetMode="External"/><Relationship Id="rId7" Type="http://schemas.openxmlformats.org/officeDocument/2006/relationships/hyperlink" Target="https://youtu.be/JFz2rrpae2o" TargetMode="External"/><Relationship Id="rId8" Type="http://schemas.openxmlformats.org/officeDocument/2006/relationships/hyperlink" Target="https://classroom.google.com/ta/not-reviewed/NTYxNDE5NzI2ODda" TargetMode="External"/><Relationship Id="rId9" Type="http://schemas.openxmlformats.org/officeDocument/2006/relationships/hyperlink" Target="https://classroom.google.com/ta/not-reviewed/NTYxNDE5NzI2ODda" TargetMode="External"/><Relationship Id="rId10" Type="http://schemas.openxmlformats.org/officeDocument/2006/relationships/hyperlink" Target="https://youtu.be/m5zoIfRhzpY" TargetMode="External"/><Relationship Id="rId11" Type="http://schemas.openxmlformats.org/officeDocument/2006/relationships/hyperlink" Target="https://youtu.be/tnWZx7KuEj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