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  <w:sz w:val="24"/>
          <w:szCs w:val="24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 КЛАСС                         Предмет: математика                                                                                 Учитель: Фрол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7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970"/>
        <w:gridCol w:w="2340"/>
        <w:gridCol w:w="3555"/>
        <w:gridCol w:w="233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еографические координа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аботаем с географическими картами, определяем координаты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68,969,970а,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52cBm797dc</w:t>
              </w:r>
            </w:hyperlink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гл класс</w:t>
            </w:r>
          </w:p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h5c5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К: frolovaelena7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онедельни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ямоугольные координаты на плоскости. Понятие прямоугольной декартовой системы коорди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Знакомимся с прямоугольной декартовой системой координат. Учимся применять в речи и понимать соответствующие термины и символ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.11.5 прочитать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7,978,980,98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8zL8aJ3ZOQ</w:t>
              </w:r>
            </w:hyperlink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тор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ординаты точки на плоск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пределяем координаты точки на плоскости и находим точку по ее координ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1,983,9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8zL8aJ3ZOQ</w:t>
              </w:r>
            </w:hyperlink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ре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ординаты точек, симметричных относительно оси или относительно точ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пределяем, как найти координаты точек, симметричных данным относительно оси или точки, ищем законом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6,98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921/main/236560/</w:t>
              </w:r>
            </w:hyperlink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Четверг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вторение и обобщение материала темы «Рациональные числ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троим на плоскости фигуры по заданным координатам точек, решаем примеры на различные действия с рацион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.258,259 решить, проговорить прави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917/main/236653/</w:t>
              </w:r>
            </w:hyperlink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965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52cBm797dc" TargetMode="External"/><Relationship Id="rId3" Type="http://schemas.openxmlformats.org/officeDocument/2006/relationships/hyperlink" Target="https://www.youtube.com/watch?v=C8zL8aJ3ZOQ" TargetMode="External"/><Relationship Id="rId4" Type="http://schemas.openxmlformats.org/officeDocument/2006/relationships/hyperlink" Target="https://www.youtube.com/watch?v=C8zL8aJ3ZOQ" TargetMode="External"/><Relationship Id="rId5" Type="http://schemas.openxmlformats.org/officeDocument/2006/relationships/hyperlink" Target="https://resh.edu.ru/subject/lesson/6921/main/236560/" TargetMode="External"/><Relationship Id="rId6" Type="http://schemas.openxmlformats.org/officeDocument/2006/relationships/hyperlink" Target="https://resh.edu.ru/subject/lesson/6917/main/23665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6:00Z</dcterms:created>
  <dc:creator>Администратор</dc:creator>
  <dc:description/>
  <dc:language>en-US</dc:language>
  <cp:lastModifiedBy>Гость</cp:lastModifiedBy>
  <dcterms:modified xsi:type="dcterms:W3CDTF">2020-04-17T13:17:00Z</dcterms:modified>
  <cp:revision>5</cp:revision>
  <dc:subject/>
  <dc:title/>
</cp:coreProperties>
</file>