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 КЛАСС                         Предмет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ЕОГРАФ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ыжова С.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5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1"/>
        <w:gridCol w:w="3105"/>
        <w:gridCol w:w="2460"/>
        <w:gridCol w:w="2940"/>
        <w:gridCol w:w="25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на уро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на д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материа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взаимодейств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ловек на территории Евраз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ировать карты и статистические данные (таблицы, диаграммы, графики),  сравнивать разные части материка по плотности населения, расовому и этническому составу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читать параграф №47. Посмотреть видеофрагмент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и географические исследования на стр.145                             (для продвинутых учеников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youtube.com/watch?v=XT8yLPJRDWw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yandex.ru/video/preview/?filmId=2120149675172944892&amp;text=Видео+на+ютуб+население+Евразии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клас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Страны Европы: Норвегия, Великобрит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Описывать природные комплексы с использованием карт, особенности природы и основные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ru-RU"/>
              </w:rPr>
              <w:t>занятия населения стра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тать с № 48 стр.146 -1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смотреть видеофрагмен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ть страну по плану (по выбору обучающихся: Норвегия или Великобрит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classroom.google.com/w/NTYxMzg1NTY5MTNa/t/all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онференция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ZOO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Google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watch?v=XT8yLPJRDWw" TargetMode="External"/><Relationship Id="rId3" Type="http://schemas.openxmlformats.org/officeDocument/2006/relationships/hyperlink" Target="https://yandex.ru/video/preview/?filmId=2120149675172944892&amp;text=&#1042;&#1080;&#1076;&#1077;&#1086;+&#1085;&#1072;+&#1102;&#1090;&#1091;&#1073;+&#1085;&#1072;&#1089;&#1077;&#1083;&#1077;&#1085;&#1080;&#1077;+&#1045;&#1074;&#1088;&#1072;&#1079;&#1080;&#1080;" TargetMode="External"/><Relationship Id="rId4" Type="http://schemas.openxmlformats.org/officeDocument/2006/relationships/hyperlink" Target="https://classroom.google.com/w/NTYxMzg1NTY5MTNa/t/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1:00Z</dcterms:created>
  <dc:creator>Администратор</dc:creator>
  <dc:description/>
  <dc:language>en-US</dc:language>
  <cp:lastModifiedBy>Светлана Пыжова</cp:lastModifiedBy>
  <dcterms:modified xsi:type="dcterms:W3CDTF">2020-04-13T20:00:42Z</dcterms:modified>
  <cp:revision>2</cp:revision>
  <dc:subject/>
  <dc:title/>
</cp:coreProperties>
</file>