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еометрия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остерина И.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4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19"/>
        <w:gridCol w:w="2362"/>
        <w:gridCol w:w="2324"/>
        <w:gridCol w:w="2741"/>
        <w:gridCol w:w="240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роение треугольника по трём элементам:задача1 «По двум сторонам и углу между ними», задача 2 «По стороне и двум прилежащим к ней углам» Решение задач «Прямоугольный треугольни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атривают видео, читают параграф, делают записи в тетрадя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84 – 85 зад.1, зад.2 Записать алгоритм построения задачи 1 и задачи 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86,28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Pfxu1xpuvsY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форма Google klassroo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.почта-  i.costerina20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eandex.ru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роение треугольника по трём элементам: задача 3 «По трем сторонам». Решение задач «Прямоугольный треугольни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атривают видео, читают параграф, делают записи в тетрадя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85 – 86, зад.3. Записать алгоритм построения задачи 3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93, 29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Pfxu1xpuvsY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fxu1xpuvsY" TargetMode="External"/><Relationship Id="rId3" Type="http://schemas.openxmlformats.org/officeDocument/2006/relationships/hyperlink" Target="https://youtu.be/Pfxu1xpuvs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1:00Z</dcterms:created>
  <dc:creator>Lenovo</dc:creator>
  <dc:description/>
  <dc:language>en-US</dc:language>
  <cp:lastModifiedBy>Lenovo</cp:lastModifiedBy>
  <dcterms:modified xsi:type="dcterms:W3CDTF">2020-04-1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