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Взаимосвязь с обучающимися </w:t>
      </w:r>
      <w:r>
        <w:rPr>
          <w:rFonts w:eastAsia="Times New Roman" w:cs="Times New Roman" w:ascii="Times New Roman" w:hAnsi="Times New Roman"/>
        </w:rPr>
        <w:t>(информация на сайт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>7 КЛАСС</w:t>
      </w:r>
      <w:r>
        <w:rPr>
          <w:rFonts w:eastAsia="Times New Roman" w:cs="Times New Roman" w:ascii="Times New Roman" w:hAnsi="Times New Roman"/>
          <w:b/>
        </w:rPr>
        <w:t xml:space="preserve">                         Предмет: </w:t>
      </w:r>
      <w:r>
        <w:rPr>
          <w:rFonts w:eastAsia="Times New Roman" w:cs="Times New Roman" w:ascii="Times New Roman" w:hAnsi="Times New Roman"/>
          <w:b/>
          <w:u w:val="single"/>
        </w:rPr>
        <w:t xml:space="preserve">английский язык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Учитель: </w:t>
      </w:r>
      <w:r>
        <w:rPr>
          <w:rFonts w:eastAsia="Times New Roman" w:cs="Times New Roman" w:ascii="Times New Roman" w:hAnsi="Times New Roman"/>
          <w:b/>
          <w:u w:val="single"/>
        </w:rPr>
        <w:t>Зеленкова И.А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55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60"/>
        <w:gridCol w:w="3330"/>
        <w:gridCol w:w="3225"/>
        <w:gridCol w:w="2655"/>
        <w:gridCol w:w="15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ни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Тема уро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еятельность на уро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адание на до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орма взамосвяз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еде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время детей в Британии, Америке и Австрали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целью полного понимания, прочитанного.</w:t>
            </w:r>
          </w:p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. стр 154-155 Читать и переводить 1 из 3 текс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ик стр 154-155  Ответить на вопросы перед любым из трех текстов (письменно) 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ик стр. 154-1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lassroom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Досуг и увлечения. Любимые занятия.»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 и закрепление изученного материала. Учебник стр 160 Новые слова (все) записать в тетрадь с пееводо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учить слова на стр 16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ик стр. 1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lassroom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ни- проект «Мое хобби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чебник стр. 157. Проект3. Прочитать и перевести пункты проекта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. стр 157. Подготовить мини-проект, в котором нужно рассказать о своем хобби. Объяснить свой выбор. Сделать иллюстрацию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ик стр. 1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lassroom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basedOn w:val="Style14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Абзац списка"/>
    <w:basedOn w:val="Standard"/>
    <w:qFormat/>
    <w:pPr>
      <w:spacing w:lineRule="auto" w:line="254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7:00Z</dcterms:created>
  <dc:creator>admin</dc:creator>
  <dc:description/>
  <dc:language>en-US</dc:language>
  <cp:lastModifiedBy>admin</cp:lastModifiedBy>
  <dcterms:modified xsi:type="dcterms:W3CDTF">2020-04-15T23:42:00Z</dcterms:modified>
  <cp:revision>1</cp:revision>
  <dc:subject/>
  <dc:title/>
</cp:coreProperties>
</file>