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8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Предмет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Учитель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Курамагомедова  Э.К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05"/>
        <w:gridCol w:w="2941"/>
        <w:gridCol w:w="2835"/>
        <w:gridCol w:w="2465"/>
        <w:gridCol w:w="246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шность +Поход в магазин одеж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сти диалог этикетного характера. Делать комплимент/отвечать на комплимен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ать с целью полного понимания прочитан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. упр.4 с. 175 (составить диалог,используя реплики из упраж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ни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 17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150slov.com/dialogi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чинение по теме «Мода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писать сочинение по теме, используя средства логической связи: вводны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лексические единицы по теме «Мо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о-русский слов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 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времен английских глагол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грамматических правил,Отработка времен английских глаголов на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задание с раздаточного материа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engblog.ru/table-of-tenses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50slov.com/dialogi/" TargetMode="External"/><Relationship Id="rId3" Type="http://schemas.openxmlformats.org/officeDocument/2006/relationships/hyperlink" Target="https://engblog.ru/table-of-tens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2:00Z</dcterms:created>
  <dc:creator>Ученик</dc:creator>
  <dc:description/>
  <dc:language>en-US</dc:language>
  <cp:lastModifiedBy>Мируша</cp:lastModifiedBy>
  <dcterms:modified xsi:type="dcterms:W3CDTF">2020-04-1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