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8______ КЛАСС                         Предмет __геометрия_______________                                                Учитель: __Шувалова А. Д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3"/>
        <w:gridCol w:w="2693"/>
        <w:gridCol w:w="2410"/>
        <w:gridCol w:w="4820"/>
        <w:gridCol w:w="169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еорема о точке пересечения высот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теории: формулировка и доказательство теоремы о точке пересечения высот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е простейш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76, записать и выучить формулировку теоре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п. 75 (определение серединного перпендикуляра, следствие 2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 решать задачи: № 682, 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qgnCyeoDHI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писанная окружность. Теорема об окружности, вписанной в треугольник. Решение задач по теме «Четыре замечательные т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теории: формулировка определения вписанной окружности, доказательство теоремы  об окружности, вписанной в треугольник, площади этого треугольника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77 (стр.178-180 до замечания 3), Письменно отвечать на вопросы: стр. 185 № 21, 22, как связаны площадь треугольника и радиус вписанной в него окружности. Решать № 68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реть отрывок 00:01 - 0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uNVeyqJecC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nCyeoDHIQ" TargetMode="External"/><Relationship Id="rId3" Type="http://schemas.openxmlformats.org/officeDocument/2006/relationships/hyperlink" Target="https://www.youtube.com/watch?v=uNVeyqJec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dc:language>en-US</dc:language>
  <cp:lastModifiedBy>User</cp:lastModifiedBy>
  <dcterms:modified xsi:type="dcterms:W3CDTF">2020-04-17T14:56:00Z</dcterms:modified>
  <cp:revision>20</cp:revision>
  <dc:subject/>
  <dc:title/>
</cp:coreProperties>
</file>