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Style14"/>
          <w:rFonts w:eastAsia="Times New Roman" w:cs="Times New Roman"/>
        </w:rPr>
        <w:t>(информация на сай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b/>
          <w:bCs/>
        </w:rPr>
        <w:t xml:space="preserve">Класс 8    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 xml:space="preserve">литература  </w:t>
      </w:r>
      <w:r>
        <w:rPr>
          <w:rStyle w:val="Style14"/>
          <w:rFonts w:cs="Times New Roman"/>
          <w:b/>
          <w:bCs/>
        </w:rPr>
        <w:t xml:space="preserve">       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>Есина Е.Е.</w:t>
      </w:r>
      <w:r>
        <w:rPr>
          <w:rStyle w:val="Style14"/>
          <w:rFonts w:cs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96"/>
        <w:gridCol w:w="3022"/>
        <w:gridCol w:w="2551"/>
        <w:gridCol w:w="2224"/>
        <w:gridCol w:w="26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ни недел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Тема уро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Деятельность на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Задание на д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cs="Times New Roman"/>
                <w:b/>
                <w:b/>
                <w:bCs/>
              </w:rPr>
            </w:pPr>
            <w:r>
              <w:rPr>
                <w:rStyle w:val="Style14"/>
                <w:rFonts w:cs="Times New Roman"/>
                <w:b/>
                <w:bCs/>
              </w:rPr>
              <w:t>Информационные материа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</w:rPr>
              <w:t>Взаимодействия учителя с учеником</w:t>
            </w:r>
          </w:p>
        </w:tc>
      </w:tr>
      <w:tr>
        <w:trPr>
          <w:trHeight w:val="3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eastAsia="SimSun" w:cs="Times New Roman" w:ascii="Times New Roman" w:hAnsi="Times New Roman"/>
                <w:sz w:val="21"/>
                <w:szCs w:val="21"/>
                <w:lang w:eastAsia="zh-CN" w:bidi="hi-IN"/>
              </w:rPr>
              <w:t>Втор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рика русских поэтов 20 века о природе, Родине и о себе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. Анненский «Снег»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. Мережковский «Родное»,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е надо звуков»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Style w:val="Style14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.Заболоцкий «Вечер на Оке», «Уступи мне, скворец, уголок». Н.Рубцов «По вечерам», «Встреча», «Привет, Россия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1"/>
                <w:szCs w:val="21"/>
              </w:rPr>
              <w:t>Самостоятельное чтение стихотворений стр.207-216, 184-187, просмотр инфоурока, прослушивание исполнение стихотворений и песен (аудиозаписи)</w:t>
            </w: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 «Проба пера» - сочинить стихотворение о природе, Родине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Инф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outu.be/Rk_jxqMxjO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hi-I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  <w:lang w:eastAsia="zh-CN" w:bidi="hi-I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eastAsia="zh-CN" w:bidi="hi-IN"/>
                </w:rPr>
                <w:t>https://youtu.be/I8y34SgrapE</w:t>
              </w:r>
            </w:hyperlink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hi-I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эты русского зарубежья о Родине. </w:t>
            </w:r>
          </w:p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Оцуп «Мне трудно без России». З. Гиппиус «Знайте!», «Так и есть».</w:t>
            </w:r>
          </w:p>
          <w:p>
            <w:pPr>
              <w:pStyle w:val="Normal"/>
              <w:ind w:left="34" w:right="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 Аминадо «Бабье лето».</w:t>
            </w:r>
          </w:p>
          <w:p>
            <w:pPr>
              <w:pStyle w:val="Normal"/>
              <w:ind w:left="34" w:right="0" w:hanging="34"/>
              <w:jc w:val="both"/>
              <w:rPr>
                <w:rStyle w:val="Style14"/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Бунин «У птицы есть гнездо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pacing w:val="-1"/>
                <w:sz w:val="21"/>
                <w:szCs w:val="21"/>
              </w:rPr>
              <w:t>Самостоятельное чтение статьи учебника стр.217, 184-187, просмотр инфоурока, чтение стихотворений стр. 217-221, прослушивание  стихотворений исполнение песен (аудиозаписи)</w:t>
            </w:r>
            <w:r>
              <w:rPr>
                <w:rStyle w:val="Style14"/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221 – 225 статья «Литература и история» , конспект стать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Инф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atJiOoF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203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k_jxqMxjOU" TargetMode="External"/><Relationship Id="rId3" Type="http://schemas.openxmlformats.org/officeDocument/2006/relationships/hyperlink" Target="https://youtu.be/I8y34SgrapE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hyperlink" Target="https://youtu.be/atJiOoF2030" TargetMode="External"/><Relationship Id="rId6" Type="http://schemas.openxmlformats.org/officeDocument/2006/relationships/hyperlink" Target="https://classroom.google.com/ta/not-reviewed/NTYxNDE5NzI2ODd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Пользователь Windows</dc:creator>
  <dc:description/>
  <dc:language>en-US</dc:language>
  <cp:lastModifiedBy>Светлана Пыжова</cp:lastModifiedBy>
  <dcterms:modified xsi:type="dcterms:W3CDTF">2020-04-17T07:2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