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                                                                                             Физическая культура                                                     Романов А.А.</w:t>
      </w:r>
    </w:p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10"/>
        <w:gridCol w:w="2910"/>
        <w:gridCol w:w="1560"/>
        <w:gridCol w:w="2130"/>
        <w:gridCol w:w="251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 техники бега ч/з барьеры. Основы туристическо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Закр-е техники барьерного бегаю 2. Разв-е скоростной выносл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ить проверочные зад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instrText xml:space="preserve"> HYPERLINK "https://resh.edu.ru/subject/lesson/3205/train/" \l "191461"</w:instrTex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1"/>
                <w:szCs w:val="21"/>
              </w:rPr>
              <w:t>Материал к уроку</w: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ршенствование техники барьерного бега. Основы туристическо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Беседа «правила проведения тур.походов»ю 2.Развитие выносл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ить проверочные зад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Материал к уроку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  <w:tr>
        <w:trPr>
          <w:trHeight w:val="12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ание мяча в цель. Прыжок в высоту с разбега. Челночный бег. Основы туристическо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Соверш-е техники метания мяча в целью 2. Соверш-е прыжков в высоту с разбегаю 3. Разв-е скоростн.выносл-ти в беге 4*1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ить проверочные зад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Материал к уроку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</w:tbl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463/main/" TargetMode="External"/><Relationship Id="rId3" Type="http://schemas.openxmlformats.org/officeDocument/2006/relationships/hyperlink" Target="https://resh.edu.ru/subject/lesson/132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4:29:00Z</dcterms:created>
  <dc:creator>Ученик</dc:creator>
  <dc:description/>
  <dc:language>en-US</dc:language>
  <cp:lastModifiedBy>Andre Romanov</cp:lastModifiedBy>
  <dcterms:modified xsi:type="dcterms:W3CDTF">2020-04-18T04:29:00Z</dcterms:modified>
  <cp:revision>2</cp:revision>
  <dc:subject/>
  <dc:title/>
</cp:coreProperties>
</file>