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                                                                             ОБЖ                                                                                                   Романов А.А.</w:t>
      </w:r>
    </w:p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48"/>
        <w:gridCol w:w="3911"/>
        <w:gridCol w:w="2855"/>
        <w:gridCol w:w="2057"/>
        <w:gridCol w:w="199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доровый образ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 безопасность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основывают значение здорового образа жизни для сохранения и укрепления здоровья человека и общества.  Формулируют кратко своё понимание здоровья человека и указывают критерии, по которым можно оценить его уро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зучить § 8.8 учебника, ответить на вопросы и выполнить задания из разделов «После уроков». Выполнить задания № 1—4 к подразделу 8.8 из рабочей тетрад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Материал к уроку</w:t>
              </w:r>
            </w:hyperlink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832/start/15187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36:00Z</dcterms:created>
  <dc:creator>Ученик</dc:creator>
  <dc:description/>
  <dc:language>en-US</dc:language>
  <cp:lastModifiedBy>Andre Romanov</cp:lastModifiedBy>
  <dcterms:modified xsi:type="dcterms:W3CDTF">2020-04-18T04:36:00Z</dcterms:modified>
  <cp:revision>2</cp:revision>
  <dc:subject/>
  <dc:title/>
</cp:coreProperties>
</file>