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  КЛАСС                         Предмет: алгебра       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2340"/>
        <w:gridCol w:w="3555"/>
        <w:gridCol w:w="23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ельни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ческие задачи на процен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атриваем реальные жизненные ситуации и решаем задачи на экономические рас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Os3Ls-CcPjk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угл класс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on6z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: frolovaelena7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по расчету ипоте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читываем ипотечные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Вариант № 24592968 решу ог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Os3Ls-CcPjk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экономических заданий из базы ОГ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вклады и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Вариант № 24592969 решу ог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Os3Ls-CcPjk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s3Ls-CcPjk" TargetMode="External"/><Relationship Id="rId3" Type="http://schemas.openxmlformats.org/officeDocument/2006/relationships/hyperlink" Target="https://www.youtube.com/watch?v=Os3Ls-CcPjk" TargetMode="External"/><Relationship Id="rId4" Type="http://schemas.openxmlformats.org/officeDocument/2006/relationships/hyperlink" Target="https://www.youtube.com/watch?v=Os3Ls-CcPj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7:00Z</dcterms:created>
  <dc:creator>Гость</dc:creator>
  <dc:description/>
  <dc:language>en-US</dc:language>
  <cp:lastModifiedBy>Гость</cp:lastModifiedBy>
  <dcterms:modified xsi:type="dcterms:W3CDTF">2020-04-17T14:26:00Z</dcterms:modified>
  <cp:revision>5</cp:revision>
  <dc:subject/>
  <dc:title/>
</cp:coreProperties>
</file>