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  КЛАСС                         Предмет: физика      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омная энерге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ируем преимущества и недостатки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60, письменно ответить на вопрос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zVMbgHc-VVI&amp;t=26s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гл класс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lpgpgd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: frolovaelena7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ологическое действие ради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имся с понятиями «поглощенная доза излучения», «эквивалентная доза», анализируем последствия радиоактивного об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61, письменно ответ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вопросы 1-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WA_mZMmC2xw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 радиоактивного расп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ируем закон радиоактивного распада. Решаем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61, письменно ответ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вопросы 6-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iuEbEzYC7U0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VMbgHc-VVI&amp;t=26s" TargetMode="External"/><Relationship Id="rId3" Type="http://schemas.openxmlformats.org/officeDocument/2006/relationships/hyperlink" Target="https://www.youtube.com/watch?v=WA_mZMmC2xw" TargetMode="External"/><Relationship Id="rId4" Type="http://schemas.openxmlformats.org/officeDocument/2006/relationships/hyperlink" Target="https://www.youtube.com/watch?v=iuEbEzYC7U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0:00Z</dcterms:created>
  <dc:creator>Гость</dc:creator>
  <dc:description/>
  <dc:language>en-US</dc:language>
  <cp:lastModifiedBy>Гость</cp:lastModifiedBy>
  <dcterms:modified xsi:type="dcterms:W3CDTF">2020-04-17T13:45:00Z</dcterms:modified>
  <cp:revision>3</cp:revision>
  <dc:subject/>
  <dc:title/>
</cp:coreProperties>
</file>