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геометрия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которые сведения о развитии геометрии. Повторение. Треугольники, медианы, биссектрисы и высоты. Признаки равенства треуголь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ем теоретическую часть, учим правила, решаем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риант №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25919730 решу огэ, п.14-19 прочитать, правила выписать и выучить, вопросы на с.48 письме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у огэ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IMQJPa41zK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6AFXd6leO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ZF9Aio84eV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DA8X8i3xhdA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nfou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аллельные прямые. Признаки параллельности прямых. Аксиома параллельных прямы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ем теоретическую часть, учим правила, решаем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Вариант № 25919883 решу огэ, п.24-30 прочитать, выучить теорию, письменно ответить на вопросы с.66-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у огэ,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Dat5Rzx_xq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iEr8DIUa7GU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MQJPa41zKs" TargetMode="External"/><Relationship Id="rId3" Type="http://schemas.openxmlformats.org/officeDocument/2006/relationships/hyperlink" Target="https://www.youtube.com/watch?v=6AFXd6leO88" TargetMode="External"/><Relationship Id="rId4" Type="http://schemas.openxmlformats.org/officeDocument/2006/relationships/hyperlink" Target="https://www.youtube.com/watch?v=ZF9Aio84eVY" TargetMode="External"/><Relationship Id="rId5" Type="http://schemas.openxmlformats.org/officeDocument/2006/relationships/hyperlink" Target="https://www.youtube.com/watch?v=DA8X8i3xhdA" TargetMode="External"/><Relationship Id="rId6" Type="http://schemas.openxmlformats.org/officeDocument/2006/relationships/hyperlink" Target="https://www.youtube.com/watch?v=Dat5Rzx_xqw" TargetMode="External"/><Relationship Id="rId7" Type="http://schemas.openxmlformats.org/officeDocument/2006/relationships/hyperlink" Target="https://www.youtube.com/watch?v=iEr8DIUa7G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8:00Z</dcterms:created>
  <dc:creator>Гость</dc:creator>
  <dc:description/>
  <dc:language>en-US</dc:language>
  <cp:lastModifiedBy>Гость</cp:lastModifiedBy>
  <dcterms:modified xsi:type="dcterms:W3CDTF">2020-04-17T14:18:00Z</dcterms:modified>
  <cp:revision>2</cp:revision>
  <dc:subject/>
  <dc:title/>
</cp:coreProperties>
</file>