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477"/>
        <w:gridCol w:w="3596"/>
        <w:gridCol w:w="2732"/>
        <w:gridCol w:w="2904"/>
        <w:gridCol w:w="202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ль английского и русского языков в мир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ажать согласие/несогласие с мнением собеседника, выражать свою точку зрения и обосновывать её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с целью извлечения конкретной информации и с целью полного понимания содержа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150,упр 3(пис в тетр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бор иностранного языка зарубежными подростками для изучен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с целью полного понимания содерж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вторить первый и в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ой тип условных предложений, степени сравнения наречий и при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е прочитанного материала составить свой небольшой рассказ о выборе языка для из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времен английских глагол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 отработка грамматических правил на прак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грамматических заданий с раздаточного материа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ngblog.ru/table-of-tenses</w:t>
              </w:r>
            </w:hyperlink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blog.ru/table-of-tens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8:00Z</dcterms:created>
  <dc:creator>Ученик</dc:creator>
  <dc:description/>
  <dc:language>en-US</dc:language>
  <cp:lastModifiedBy>Мируша</cp:lastModifiedBy>
  <dcterms:modified xsi:type="dcterms:W3CDTF">2020-04-1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