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yle14"/>
          <w:rFonts w:cs="Times New Roman"/>
          <w:b/>
          <w:bCs/>
        </w:rPr>
        <w:t xml:space="preserve">9 класс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русский язык  </w:t>
      </w:r>
      <w:r>
        <w:rPr>
          <w:rStyle w:val="Style14"/>
          <w:rFonts w:cs="Times New Roman"/>
          <w:b/>
          <w:bCs/>
        </w:rPr>
        <w:t xml:space="preserve">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  <w:r>
        <w:rPr>
          <w:rStyle w:val="Style14"/>
          <w:rFonts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570"/>
        <w:gridCol w:w="2545"/>
        <w:gridCol w:w="2475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4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 xml:space="preserve">Морфология. Служебные части речи. Союзы. Правописание союзо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учебного фильма. Работа с текст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Normal"/>
              <w:rPr>
                <w:rStyle w:val="Style14"/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естовых зада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sz w:val="21"/>
                <w:szCs w:val="21"/>
              </w:rPr>
            </w:pPr>
            <w:r>
              <w:rPr>
                <w:rStyle w:val="Style14"/>
                <w:rFonts w:cs="Times New Roman"/>
                <w:sz w:val="21"/>
                <w:szCs w:val="21"/>
              </w:rPr>
              <w:t>Изучаем сайты, решаем варианты ОГЭ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1"/>
                <w:szCs w:val="21"/>
              </w:rPr>
              <w:t>Текст 7(ФИПИ), слушаем аудиозапись, записываем микротем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http://fipi.ru/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_y7Ra_Nmgic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xe3To9yAny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r>
              <w:rPr>
                <w:rStyle w:val="Style14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4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Морфология. Служебные части речи. Союзы. Сложносочинённые и сложноподчинённые сою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тестовых заданий. Конструирование ССП и СПП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3 ССП и 3 СПП, построить схемы, выполнить синтаксический разбор предлож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4"/>
                <w:rFonts w:cs="Times New Roman"/>
                <w:sz w:val="21"/>
                <w:szCs w:val="21"/>
              </w:rPr>
              <w:t>Текст 8 (ФИПИ), слушаем аудиозапись, записываем микротем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4"/>
                <w:rFonts w:cs="Times New Roman"/>
                <w:sz w:val="21"/>
                <w:szCs w:val="21"/>
              </w:rPr>
              <w:t>http://po-ushi.ru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rus-oge.sdamgia.ru/test?id=5061015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kVjmWGQU2N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hyperlink r:id="rId6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r>
              <w:rPr>
                <w:rStyle w:val="Style14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. Служебные части речи. Частицы. Раздельное и дефисное написание частиц. Частицы не и 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очный тест по теме «Служебные части реч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Style22"/>
              <w:rPr>
                <w:rStyle w:val="Style14"/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естовых зада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sz w:val="21"/>
                <w:szCs w:val="21"/>
              </w:rPr>
            </w:pPr>
            <w:r>
              <w:rPr>
                <w:rStyle w:val="Style14"/>
                <w:rFonts w:cs="Times New Roman"/>
                <w:sz w:val="21"/>
                <w:szCs w:val="21"/>
              </w:rPr>
              <w:t>Изучаем сайты, решаем варианты ОГЭ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4"/>
                <w:rFonts w:cs="Times New Roman"/>
                <w:sz w:val="21"/>
                <w:szCs w:val="21"/>
              </w:rPr>
              <w:t>Текст 9 (ФИПИ), слушаем аудиозапись, записываем микротем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4"/>
                <w:rFonts w:cs="Times New Roman"/>
                <w:sz w:val="21"/>
                <w:szCs w:val="21"/>
              </w:rPr>
              <w:t>http://po-ushi.ru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rus-oge.sdamgia.ru/test?id=5061015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NtXlaPefEy8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lfigu-y2U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hyperlink r:id="rId9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r>
              <w:rPr>
                <w:rStyle w:val="Style14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Style15">
    <w:name w:val="Просмотренная гиперссылка"/>
    <w:basedOn w:val="Style14"/>
    <w:qFormat/>
    <w:rPr>
      <w:color w:val="800080"/>
      <w:u w:val="single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3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youtu.be/_y7Ra_Nmgic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rus-oge.sdamgia.ru/test?id=5061015" TargetMode="External"/><Relationship Id="rId6" Type="http://schemas.openxmlformats.org/officeDocument/2006/relationships/hyperlink" Target="https://classroom.google.com/ta/not-reviewed/NTYxNDE5NzI2ODda" TargetMode="External"/><Relationship Id="rId7" Type="http://schemas.openxmlformats.org/officeDocument/2006/relationships/hyperlink" Target="https://rus-oge.sdamgia.ru/test?id=5061015" TargetMode="External"/><Relationship Id="rId8" Type="http://schemas.openxmlformats.org/officeDocument/2006/relationships/hyperlink" Target="https://youtu.be/NtXlaPefEy8" TargetMode="External"/><Relationship Id="rId9" Type="http://schemas.openxmlformats.org/officeDocument/2006/relationships/hyperlink" Target="https://classroom.google.com/ta/not-reviewed/NTYxNDE5NzI2ODd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