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7 КЛАСС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Внеурочное   занятие «Ярославия — родина мо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ыжова С.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tbl>
      <w:tblPr>
        <w:tblW w:w="148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20"/>
        <w:gridCol w:w="4147"/>
        <w:gridCol w:w="4613"/>
        <w:gridCol w:w="267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на уро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саязь с учителе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ультура Ярославской област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Изучаем культурные объекты области: природного происхождения и антропогенные объекты т.е  прочитаем статью о памятникам природы нашей области и посмотрим видеофрагменты о Ростове Великом, Мышкине, Вятском, Кукобое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https://youtu.be/Y5iVc6bYqi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https://youtu.be/db4fLSYa4N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https://youtu.be/zbo_Dy2ZQdA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https://youtu.be/Q_flezrBR_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https://youtu.be/h_ogHbJyyQ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edu.yar.ru/russian/misc/eco_page/pam.html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val="en-US" w:eastAsia="ru-RU"/>
                </w:rPr>
                <w:t>pizhowa.swe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yar.ru/russian/misc/eco_page/pam.html" TargetMode="External"/><Relationship Id="rId3" Type="http://schemas.openxmlformats.org/officeDocument/2006/relationships/hyperlink" Target="mailto:pizhowa.swe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dc:language>en-US</dc:language>
  <cp:lastModifiedBy>Администратор</cp:lastModifiedBy>
  <dcterms:modified xsi:type="dcterms:W3CDTF">2020-03-27T10:41:00Z</dcterms:modified>
  <cp:revision>3</cp:revision>
  <dc:subject/>
  <dc:title/>
</cp:coreProperties>
</file>