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Взаимодействие с обучающимися 1 «А» класса МОУ «Саноторно-лесная школа им. В.И.Шарова»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ласс: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1 - А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Предмет:    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Физическая культура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Учитель: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Власов Д.П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38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65"/>
        <w:gridCol w:w="2775"/>
        <w:gridCol w:w="2550"/>
        <w:gridCol w:w="3219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15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физических данных: Бег 30м, 60м, 500м, прыжки с места в длину, бросок набивного мяча, подтягивание(м), сгибание разгибание рук в упоре лежа(д), наклон туловища из положения сидя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воить технику удара мяча различными способами. Проявлять качества силы, координации, выносливости при выполнении упражнений. Выявлять и характеризовать ошибки при выполнении упражнений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имать технику выполнения упражнений; 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оение и применение полученных знаний на практик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1,2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г)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гибание/разгибание рук)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клон туловища из положения сидя)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росок набивного мяча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15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овидности ходьбы. Бег с ускорением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60 м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Равномерный бег 3 мин. Игра «Вызов номеров»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, умения распределять силы.  Умение чередовать бег с ходьбой. Освоение кроссов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1,3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Теория</w:t>
              </w:r>
            </w:hyperlink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15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ыжки со скакалкой. Подвижная игра «Кот и мыши». Кроссовая подготовк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138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15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смотреть задания в течение нед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(приложения)</w:t>
            </w:r>
          </w:p>
        </w:tc>
      </w:tr>
    </w:tbl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Упражнения для развития прыгучест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Прыжки с поднятыми вверх руками 3-4 подхода по 1 минуте – отдых между подходами 5-7 мин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Прыжки с поднятыми вверх руками, толчок и приземление выполняется с левой ноги на правую (ноги чуть шире плеч), то же вперед назад на расстояние нормального ша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3-4 подхода по 1 минут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Прыжки с поднятыми вверх руками в парах, отталкиваясь друг от друга вытянутыми руками 3-4 подхода по 1 минут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Прыжки с поворотами на 180*, 360* с поднятыми вверх ру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Прыжки в приседе. Можно выполнять в парах – спиной друг к другу, руки сцеплены в локтях. Передвижение в стороны, вперед-назад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 Прыжки с дриблингом на щите двумя руками одновременно – выполнять 1-2 мин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 Прыжки через гим. скамейку на одной или двух ногах с ведением мяч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 Прыжки через барьеры с ведением мяча или без 4-6 подходов 10-15 барьер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 Прыжки в высоту через планку с передачей мяч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 Прыжки в длину с передачей мяч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 Прыжки вверх и вниз по лестнице на одной и двух ногах – можно выполнять с ведением мяч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 Запрыгивание на возвышенность и спрыгивание на по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 Прыжки с гирями, гантелями, » блинами». Можно имитировать обманные движения на передачу мяча во время прыжк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 Прыжки на одной и двух ногах через скакалку – до 5 мин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. Безостановочное забивание мяча из-под кольца (можно сверху) – максимальное количество раз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. Запрыгивание на возвышенность, не сгибая ног в коленях – 25-30 прыжков подряд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. Танец вприсядку с ведением одного или двух мячей – игрок поочередно выбрасывает ноги вперед и в стороны – 25-30 се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. Прыжки на одной ноге с ведением мяча – задача прыгнуть как можно дальш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. Прыжки через длинную скакалку с ведение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. Прыжки с подтягиванием коленей к животу – мяч удерживается в вытянутых руках над головой – сериями по 25-30 се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. Прыжки на двух ногах с доставанием отметки на щите – 25-30 се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. Передача мяча у шита. Игроки становятся у щита по разные стороны  кольца и делают передачи с отскоком от щита в прыжк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. Прыжки через гимнастического коня с мячом в руках – устанавливать снаряд можно вдоль и поперек направлению прыжк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. Прыжок с подкидного мостика с мячом в руках и бросок в кольцо двумя руками сверх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. Ловля и передача мяча в одном прыжке – можно выполнять на месте и в движении с последующим броском в кольц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. Передача мяча в квадрате с сопротивлением одного или двух защитников – передачи выполняются в одном прыжк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. Прыжки вперед назад с длинной прыжка не более 50 см. – кто сделает больше прыжков за определенное врем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. Прыжки со штангой – выполнять 30-40 мин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. Бег с высоким подниманием бедра в яме с песком (можно использовать мат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. Прыжки на одной ноге в виде соревнова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. Прыжки на одной ноге с подтягиванием толчковой ноги вперед-вверх и приземлением на не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2. Прыжки на двух или одной ноге с преодолением препятствий (мячи, скамейки и т.д.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3. Присед на одной ноге «пистолетик». Быстро подняться или выпрыгнуть ввер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4. Стоя спиной к опоре ( гимнастический конь, гим. стенка и т.д.). Одна нога согнута в коленном суставе, носком касается опоры, другая стоит на полу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приседания на одной ноге в быстром темп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приседания с последующим выпрыгиванием ввер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. Стоя лицом к опоре (гим. конь, гим. стенка и т.д.). Одна нога (выпрямленная в коленном суставе) пяткой касается опоры, другая стоит на полу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полуприседания и приседания на одной ног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полуприседания или приседания на одной ноге с последующим выпрыгиванием ввер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. Стоя лицом к гим. стенке, руками опереться о рейку на уровне плеч. Отталкивания вверх двумя руками. Акцентировать внимание на разгибании голеностопного сустава. Выполнять в быстром темп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7. Стоя лицом к опоре (гим. конь, гим. скамейка и т.д.) высотой 60-80 см. Одна нога касается пяткой опоры, другая стоит на грунте. Подскоки на месте. Акцентировать внимание на разгибании голеностопного сустав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8. Стать на одну ногу, другую поставить на возвышение 15-30 см. Смена положения ног в быстром темп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9. Выпрыгивание вверх из приседа на двух параллельных скамейках с набивным мячом 2-3 кг в рука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0. стоя на пальцах на краю небольшого возвышения (или на рейке гим. стенки), поднимание и опускание пяток на двух или на одной ног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1. Спрыгивание с возвышения (20-30 см) на одну или две ноги с последующим мгновенным отскоком ввер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. Спрыгивание с возвышения (20-30 см) на одну или две ноги с последующим прыжком в длину и приземлением на две ног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3. Прыжки со скакалкой на одной ноге, с одной ноги на другую. Выполнять в быстром темпе 15-20 се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2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Техника выполнения прыжка в длину с мест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льное выполнение упражнения гарантирует безопасность спортсмена и помогает избежать травмы. Выделяют следующие фазы прыжка в длину с места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. Подготовка перед отталкиванием</w:t>
      </w:r>
      <w:r>
        <w:rPr>
          <w:rFonts w:cs="Times New Roman" w:ascii="Times New Roman" w:hAnsi="Times New Roman"/>
          <w:sz w:val="21"/>
          <w:szCs w:val="21"/>
        </w:rPr>
        <w:t>. Принятие исходного положения – важный этап, так как оно позволяет сконцентрироваться и собрать все силы. Начальной фазой здесь является линии старта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стать у стартовой точки, расставить ноги на ширину плеч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много отвести руки за спину, согнуть в локтях и опустить вниз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гнуть ноги в коленном и тазобедренном суставах, расположить первые по уровню носков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отрывать стопы от земли, зафиксировать положени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2. Отталкивание</w:t>
      </w:r>
      <w:r>
        <w:rPr>
          <w:rFonts w:cs="Times New Roman" w:ascii="Times New Roman" w:hAnsi="Times New Roman"/>
          <w:sz w:val="21"/>
          <w:szCs w:val="21"/>
        </w:rPr>
        <w:t>. Производится сразу после подготовки. Задерживаться нельзя, потому что прыгнуть дальше не получится. Это связано с тем, что на первом этапе тело начинает инерционное движени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делать резкий выпад руками вперед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дтянуть тазобедренные суставы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зогнуть колен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зко оторваться от земли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3. Полет и приземлени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ытянуть тело по прямой линии, плавно разогнуть колен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ред приземлением опустить руки, стопы вынести вперед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ккуратно приземлиться на землю, согнув немного колени для поддержания равновесия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ыпрямиться при посадк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Есть два важных правила, которые помогают прыгнуть как можно дальше: нужно держать тело под углом 45 градусов и нельзя приземляться на ровные стопы и ноги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Техника прыжка в длину с разбег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Для разбега необходимо занять стартовую позицию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авая нога впереди, левая сзад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ело немного наклонено вперед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уки уперты в колени.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рт может быть наращиваемым (скорость увеличивается постепенно и достигает своего пика перед толком), спринтерским (скорость резко повышается в середине дистанции) и быстрым (скорость увеличивается перед финишем)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Отталкивание при любом типе старта происходит одинаково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конце разбега поставить ноги на линию старта перекатом с пятки на стопу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держать на доли секунды прямую ногу, чтобы изменился угол ее постановки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ыполнить мах ногой, амортизируя ее в коленном суставе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ыпустить голень вперед, бедро должно принять горизонтальное положение.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ремя полета важно поддерживать вертикальное положение корпуса. Ноги в момент парения могут быть согнутыми или перекрещенными («ножницы»). Приземление предполагает группировку и небольшой наклон тела и вынесение согнутых в суставах ног вперед. При касании земли нельзя останавливаться – требуется сразу выйти из ямы.</w:t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Áåç èíòåðâàëà Çíàê"/>
    <w:qFormat/>
    <w:rPr/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Стиль"/>
    <w:basedOn w:val="Normal"/>
    <w:next w:val="Heading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UbeSC9IA50&amp;feature=emb_logo" TargetMode="External"/><Relationship Id="rId3" Type="http://schemas.openxmlformats.org/officeDocument/2006/relationships/hyperlink" Target="https://www.youtube.com/watch?v=lg-acCfSa-s&amp;feature=emb_logo" TargetMode="External"/><Relationship Id="rId4" Type="http://schemas.openxmlformats.org/officeDocument/2006/relationships/hyperlink" Target="https://www.youtube.com/watch?v=AAkYTi54FE4&amp;feature=emb_logo" TargetMode="External"/><Relationship Id="rId5" Type="http://schemas.openxmlformats.org/officeDocument/2006/relationships/hyperlink" Target="https://www.youtube.com/watch?v=X44ksBO5Bm8&amp;feature=emb_logo" TargetMode="External"/><Relationship Id="rId6" Type="http://schemas.openxmlformats.org/officeDocument/2006/relationships/hyperlink" Target="https://yandex.ru/turbo?text=https%3A%2F%2Fbeguza.ru%2Fvidy-hodby%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Ó÷åíèê</dc:creator>
  <dc:description/>
  <dc:language>en-US</dc:language>
  <cp:lastModifiedBy>Светлана Пыжова</cp:lastModifiedBy>
  <dcterms:modified xsi:type="dcterms:W3CDTF">2020-04-13T15:41:08Z</dcterms:modified>
  <cp:revision>1</cp:revision>
  <dc:subject/>
  <dc:title/>
</cp:coreProperties>
</file>