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75"/>
        <w:gridCol w:w="5295"/>
        <w:gridCol w:w="2280"/>
        <w:gridCol w:w="26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. Выполнить устно №1 стр.105 учебника. Письменно №2, №3 , №4 стр.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portal.r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вою деятельность; обнаруживать и исправлять вычислительные ошибк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о №5 стр. 105 учебника,  №7, №8 стр. 106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portal.ru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8,9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, иллюстрирующие арифметические действия. Воспроизводить способы выполнения арифметических действий с опорой на моде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7, 8, 9. Сложение и вычитание (умножение и деление) как взаимнообратные действия. Выполнить устно №1, №2 стр. 109 учебника, письменно №3, №4, №5 стр.109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urok.ru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8,9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, иллюстрирующие арифметические действия. Воспроизводить способы выполнения арифметических действий с опорой на моде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7, 8, 9. Сложение и вычитание (умножение и деление) как взаимнообратные действия. Выполнить устно №11 стр.111 учебника, письменно №6, №8 стр.1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