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усский язы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уравлева Л.М.</w:t>
      </w:r>
    </w:p>
    <w:tbl>
      <w:tblPr>
        <w:tblW w:w="145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5"/>
        <w:gridCol w:w="5280"/>
        <w:gridCol w:w="2295"/>
        <w:gridCol w:w="26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диагностическая  работ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программы по русскому языку в первом класс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словам и отыскивание слов, отвечающих на заданный вопрос. Наблюдение за речью и значением  слов, обозначающих признаки предметов. Устно стр. 106-108, правило стр. 107 учебника. Письменно в тетради №4 стр.106, №6 стр.1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k.1sept.r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которые можно записать цифрами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. Перенос слов. Слова, которые можно записать цифрами. Выполнить устно стр. 110-113 учебника. Письменно в тетради №2 стр. 105, №4 стр.11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ube.com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, компьютер, ноотб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8:00Z</dcterms:created>
  <dc:creator>Lenovo</dc:creator>
  <dc:description/>
  <dc:language>en-US</dc:language>
  <cp:lastModifiedBy>Lenovo</cp:lastModifiedBy>
  <dcterms:modified xsi:type="dcterms:W3CDTF">2020-04-16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