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 обучающимися  1 «Б» класса МОУ «Санаторно – лесной школы им. В.И. Шар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 «Б»                                                       Предмет: русский язык                                                учитель: Столярова Е.К.</w:t>
      </w:r>
      <w:bookmarkStart w:id="0" w:name="_GoBack"/>
      <w:bookmarkEnd w:id="0"/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775"/>
        <w:gridCol w:w="5430"/>
        <w:gridCol w:w="2661"/>
        <w:gridCol w:w="1705"/>
      </w:tblGrid>
      <w:tr>
        <w:trPr>
          <w:trHeight w:val="6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цы. Ударение и знаки препинания в конце предложения (интонация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в тетради 2 строчки: 1 – город, 2 – улиц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2. Стр. 102 упр.3 (вспомнить какие знаки препинания могут стоять в конце предложения и чем они отличаются, что меняется, когда стоит точка, вопросительный знак, знак восклицания; прочитать предложение и записать только с одним знаком препинания, с которым интонация понравится больше). Упр. 5 письменно (переписать скороговорку, во втором предложении расставить ударение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30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диагностическая контрольная работа за второе полугодие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рикреплённом файл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скачать документ с диагностик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bovgangala.ucoz.ru/index/resursy_dlja_uchitelja/0-253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30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цы. Поиск слов, отвечающих на поставленный (заданный) вопрос Заглавная буква в именах собственных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в тетради две строчки: 1 – перья, 2 – птиц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3 стр. 105 упр.2 письменно (первое слово с большой буквы, с красной строки, в конце точка), упр 3 устно (заучивать скороговорку НЕ НАДО, просто прочитать и поработать с ней по заданию), стр.106 упр. 4 письменно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ovgangala.ucoz.ru/index/resursy_dlja_uchitelja/0-2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3:00Z</dcterms:created>
  <dc:creator>Биология</dc:creator>
  <dc:description/>
  <dc:language>en-US</dc:language>
  <cp:lastModifiedBy>Светлана Пыжова</cp:lastModifiedBy>
  <dcterms:modified xsi:type="dcterms:W3CDTF">2020-04-13T15:56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