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                                                                       Физическая культура                                                                           Романов А.А.</w:t>
      </w:r>
    </w:p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3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75"/>
        <w:gridCol w:w="2700"/>
        <w:gridCol w:w="2520"/>
        <w:gridCol w:w="1875"/>
        <w:gridCol w:w="204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едельни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ыжки со скакалкой. Подвижная игра «Кот и мыши». Кроссовая подготов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самостоятельно упражнения по разделу легкоатлетические упраж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знакомиться с материалами к уроку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рок сдачи 28.0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Задание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с учителем через кл. руководителя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торни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гры с использованием скакалки.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движная игра «Невод». Игра «Третий лишний». ОРУ. Развитие выносливост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знакомиться с материалами к уроку, выполнить задания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рок сдачи 29.0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с учителем через кл. руководителя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-сказка “Бег всему голова” Прыжок в высоту. «Челночный» бег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знакомиться с материалами к уроку, выполнить задания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рок сдачи 06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Задание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с учителем через кл. руководителя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</w:t>
            </w:r>
          </w:p>
        </w:tc>
      </w:tr>
    </w:tbl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Без интервала Знак"/>
    <w:qFormat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191/main/223624/" TargetMode="External"/><Relationship Id="rId3" Type="http://schemas.openxmlformats.org/officeDocument/2006/relationships/hyperlink" Target="https://yandex.ru/video/preview/?filmId=13839843601834884424&amp;from=tabbar&amp;text=&#1084;&#1091;&#1083;&#1100;&#1090;&#1092;&#1080;&#1083;&#1100;&#1084;+&#1087;&#1088;&#1086;+&#1087;&#1086;&#1083;&#1100;&#1079;&#1091;+&#1092;&#1080;&#1079;&#1082;&#1091;&#1083;&#1100;&#1090;&#1091;&#1088;&#109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4:00Z</dcterms:created>
  <dc:creator>Ученик</dc:creator>
  <dc:description/>
  <dc:language>en-US</dc:language>
  <cp:lastModifiedBy>Andre Romanov</cp:lastModifiedBy>
  <dcterms:modified xsi:type="dcterms:W3CDTF">2020-04-24T07:04:00Z</dcterms:modified>
  <cp:revision>2</cp:revision>
  <dc:subject/>
  <dc:title/>
</cp:coreProperties>
</file>