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Учитель: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Курамагомедова  Э.К.</w:t>
      </w:r>
    </w:p>
    <w:tbl>
      <w:tblPr>
        <w:tblW w:w="14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5"/>
        <w:gridCol w:w="2565"/>
        <w:gridCol w:w="3735"/>
        <w:gridCol w:w="2460"/>
        <w:gridCol w:w="23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обор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ножественное число сущ. +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просительные предложения 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краткие ответ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262626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1"/>
                <w:szCs w:val="21"/>
              </w:rPr>
              <w:t>Читать вслух слова по транскрип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262626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1"/>
                <w:szCs w:val="21"/>
              </w:rPr>
              <w:t>Понимать названия видов деятельности с опорой на иллюстр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1"/>
                <w:szCs w:val="21"/>
              </w:rPr>
              <w:t>Составить высказывания по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ч. упр.1.2) с. 49 (составить предложения по таблиц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елать до 30.04.20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</w:rPr>
                <w:t>http://englishinn.ru/konstruktsiya-there-is-are-bazovyiy-uroven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262626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рок повторения изученной лекс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1"/>
                <w:szCs w:val="21"/>
              </w:rPr>
              <w:t>Выполнять задания ,направленные на отработку изученной лекси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рисовать паутинку со словами по одной из тем.(стр 52, упр 2.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елать до 05.05.20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аписи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inn.ru/konstruktsiya-there-is-are-bazovyiy-urov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3:00Z</dcterms:created>
  <dc:creator>Мируша</dc:creator>
  <dc:description/>
  <dc:language>en-US</dc:language>
  <cp:lastModifiedBy>Мируша</cp:lastModifiedBy>
  <dcterms:modified xsi:type="dcterms:W3CDTF">2020-04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