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Класс: 2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Предмет:  </w:t>
      </w:r>
      <w:r>
        <w:rPr>
          <w:rFonts w:cs="Times New Roman" w:ascii="Times New Roman" w:hAnsi="Times New Roman"/>
          <w:b/>
          <w:bCs/>
          <w:u w:val="single"/>
        </w:rPr>
        <w:t>Физическая культура</w:t>
      </w:r>
      <w:r>
        <w:rPr>
          <w:rFonts w:cs="Times New Roman" w:ascii="Times New Roman" w:hAnsi="Times New Roman"/>
          <w:b/>
          <w:bCs/>
        </w:rPr>
        <w:t xml:space="preserve">                             Учитель: </w:t>
      </w:r>
      <w:r>
        <w:rPr>
          <w:rFonts w:cs="Times New Roman" w:ascii="Times New Roman" w:hAnsi="Times New Roman"/>
          <w:b/>
          <w:bCs/>
          <w:u w:val="single"/>
        </w:rPr>
        <w:t>Власов Д.П.</w:t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744"/>
        <w:gridCol w:w="2420"/>
        <w:gridCol w:w="2611"/>
        <w:gridCol w:w="2448"/>
      </w:tblGrid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ученик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ние на дом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взаимодействия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firstLine="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Обучение п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</w:rPr>
              <w:t>ложению низк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 старта.</w:t>
              <w:br/>
              <w:t>Развитие скоростных качеств</w:t>
              <w:br/>
              <w:t>в беге с ускорением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firstLine="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У. Игра «Краски». Эстафеты. Развитие скоростно-силовых способностей. 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ять характерные ошибки в выполнении упражнений. Осваивать технику выполнения упражнений на месте и в движен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ваивать навыки игры в баскетбо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мотреть информационный материал с целью изучения и применения на практике.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  <w:u w:val="single"/>
                </w:rPr>
                <w:t>Видеоматериал</w:t>
              </w:r>
            </w:hyperlink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язь с учителем через кл. руководителя или сервис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classroom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У.</w:t>
            </w:r>
            <w:r>
              <w:rPr>
                <w:rFonts w:cs="Times New Roman" w:ascii="Times New Roman" w:hAnsi="Times New Roman"/>
                <w:sz w:val="21"/>
                <w:szCs w:val="21"/>
                <w:lang w:val="tt-RU"/>
              </w:rPr>
              <w:t xml:space="preserve"> Подвижные игр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Наперегонки с мячом»</w:t>
            </w:r>
            <w:r>
              <w:rPr>
                <w:rFonts w:cs="Times New Roman" w:ascii="Times New Roman" w:hAnsi="Times New Roman"/>
                <w:sz w:val="21"/>
                <w:szCs w:val="21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Правила и техника баскетбола Ведение правой, левой рукой баскетбольного мяча Эстафеты. Развитие скоростно-силовых способностей. 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  <w:u w:val="single"/>
                </w:rPr>
                <w:t>Теория</w:t>
              </w:r>
            </w:hyperlink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  <w:u w:val="single"/>
                </w:rPr>
                <w:t>Видеоматериал</w:t>
              </w:r>
            </w:hyperlink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firstLine="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Обучение п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</w:rPr>
              <w:t>ложению низк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 старта.</w:t>
              <w:br/>
              <w:t>Развитие скоростных качеств</w:t>
              <w:br/>
              <w:t>в беге с ускорением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дача теста и ознакомление с материалом в течении недели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(см.ниже)</w:t>
            </w:r>
          </w:p>
        </w:tc>
      </w:tr>
    </w:tbl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Тест для 2 класса по физической культур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Вариант 1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.Каким видом спорта занимается Евгений Плющенко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. Плавание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. Фигурное катание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. Лыжный спорт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.Что такое быстрота?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А. Способность переносить физическую нагрузку длительное врем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Б. Способность с помощью мышц производить активные действ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В. Способность совершать большое количество движений за короткий промежуток времени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.Ловкость – это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А. Умение жонглировать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Б. Умение лазать по канату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В.  Способность выполнять сложные движен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4.Подвижные игры помогут тебе стать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. Умным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. Сильным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. Ловким, метким, быстрым, выносливым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. Командные спортивные игры это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. Теннис, хоккей, шашки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. Футбол, волейбол, баскетбол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. Бадминтон, шахматы, лапт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Тест для 2 класса по физической культур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Вариант 2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. Что такое выносливость?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    </w:t>
      </w:r>
      <w:r>
        <w:rPr>
          <w:rFonts w:cs="Times New Roman" w:ascii="Times New Roman" w:hAnsi="Times New Roman"/>
          <w:color w:val="000000"/>
          <w:sz w:val="21"/>
          <w:szCs w:val="21"/>
        </w:rPr>
        <w:t>А. Способность переносить физическую нагрузку длительное врем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    </w:t>
      </w:r>
      <w:r>
        <w:rPr>
          <w:rFonts w:cs="Times New Roman" w:ascii="Times New Roman" w:hAnsi="Times New Roman"/>
          <w:color w:val="000000"/>
          <w:sz w:val="21"/>
          <w:szCs w:val="21"/>
        </w:rPr>
        <w:t>Б. Способность совершать большое количество движений за короткий промежуток времени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    </w:t>
      </w:r>
      <w:r>
        <w:rPr>
          <w:rFonts w:cs="Times New Roman" w:ascii="Times New Roman" w:hAnsi="Times New Roman"/>
          <w:color w:val="000000"/>
          <w:sz w:val="21"/>
          <w:szCs w:val="21"/>
        </w:rPr>
        <w:t>В. Способность с помощью мышц производить активные действ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. Гибкость – это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. Умение делать упражнение « ласточка»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. Умение садиться на « шпагат»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. Способность выполнять движения, используя максимальную подвижность суставов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.Каким видом лёгкой атлетики занимается Елена Исинбаев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. Прыжки в длину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. Прыжки в высоту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. Прыжки с шестом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4. Кто первым ввёл в российской армии для солдат физическую подготовку и закаливание?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. Георгий Жуков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. Александр Суворов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. Михаил Кутузов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. В какой стране зародились Олимпийские игры?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. Грец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. Египет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. Болгар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. Написать основную задачу при игре в баскетбо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bidi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Spacing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4">
    <w:name w:val="Áåç èíòåðâàëà Çíàê"/>
    <w:qFormat/>
    <w:rPr/>
  </w:style>
  <w:style w:type="character" w:styleId="Style15">
    <w:name w:val="Заголовок Знак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llowedHyperlink">
    <w:name w:val="FollowedHyperlink"/>
    <w:basedOn w:val="DefaultParagraphFont"/>
    <w:qFormat/>
    <w:rPr>
      <w:rFonts w:cs="Times New Roman"/>
      <w:color w:val="954F72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9">
    <w:name w:val="Стиль"/>
    <w:basedOn w:val="Normal"/>
    <w:next w:val="Heading"/>
    <w:qFormat/>
    <w:pPr>
      <w:spacing w:lineRule="atLeast" w:line="10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6bi7k_3gz0&amp;feature=emb_logo" TargetMode="External"/><Relationship Id="rId3" Type="http://schemas.openxmlformats.org/officeDocument/2006/relationships/hyperlink" Target="https://sportbookmaker.ru/sport-na-otkrytom-vozduhe/sovremennye-pravila-igry-v-basketbol.html" TargetMode="External"/><Relationship Id="rId4" Type="http://schemas.openxmlformats.org/officeDocument/2006/relationships/hyperlink" Target="https://www.youtube.com/watch?time_continue=1&amp;v=s3UQqhSsR78&amp;feature=emb_log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7:00Z</dcterms:created>
  <dc:creator>Ó÷åíèê</dc:creator>
  <dc:description/>
  <dc:language>en-US</dc:language>
  <cp:lastModifiedBy>Светлана Пыжова</cp:lastModifiedBy>
  <dcterms:modified xsi:type="dcterms:W3CDTF">2020-04-13T16:16:09Z</dcterms:modified>
  <cp:revision>1</cp:revision>
  <dc:subject/>
  <dc:title/>
</cp:coreProperties>
</file>