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2                                                    Предмет: Литературное чтение                                              Учитель: Норская А.В.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2250"/>
        <w:gridCol w:w="2670"/>
        <w:gridCol w:w="2745"/>
        <w:gridCol w:w="2325"/>
        <w:gridCol w:w="2985"/>
      </w:tblGrid>
      <w:tr>
        <w:trPr/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ресурсы</w:t>
            </w:r>
          </w:p>
        </w:tc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связь с учителем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 Жуковский</w:t>
            </w:r>
          </w:p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 Жаворонок»</w:t>
            </w:r>
          </w:p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20</w:t>
            </w:r>
          </w:p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.чтение В.Бианки « Что увидел жаворонок, когда вернулся на Родину»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бота с текстом стихотворения. Поиск ответа на вопросы в тексте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учить стихотворение наизуст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до 28.04.2020 г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чебник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1"/>
                  <w:szCs w:val="21"/>
                </w:rPr>
                <w:t>https://kidslitera.ru/bianki-v-v/3281-chto-uvidel-zhavoronok-kogda-vernulsya-na-rodinu</w:t>
              </w:r>
            </w:hyperlink>
          </w:p>
        </w:tc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. Высотская 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 Одуванчик»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швин. « Золотой луч»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121-123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над выразительным чтением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зительное чтение рассказа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до 29.04.2020 г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чебник</w:t>
            </w:r>
          </w:p>
        </w:tc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Дудочкин « Почему хорошо на свете»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ировка в правильном чтении, постановке ударений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ить пересказ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до  30.04.2020 г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чебник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1"/>
                  <w:szCs w:val="21"/>
                </w:rPr>
                <w:t>https://www.youtube.com/watch?v=5lR8IFz-Xjg&amp;feature=emb_logo</w:t>
              </w:r>
            </w:hyperlink>
          </w:p>
        </w:tc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Сладков « Весенний гам»</w:t>
            </w:r>
          </w:p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Барто « Воробей»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зительное чтение и ответы на вопросы моделирование обложки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ить текст на две части, подготовить выразительное чтение одной из частей</w:t>
            </w:r>
          </w:p>
          <w:p>
            <w:pPr>
              <w:pStyle w:val="Standard"/>
              <w:bidi w:val="0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до 06.05.2020 г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учебник</w:t>
            </w:r>
          </w:p>
        </w:tc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litera.ru/bianki-v-v/3281-chto-uvidel-zhavoronok-kogda-vernulsya-na-rodinu" TargetMode="External"/><Relationship Id="rId3" Type="http://schemas.openxmlformats.org/officeDocument/2006/relationships/hyperlink" Target="https://www.youtube.com/watch?v=5lR8IFz-Xjg&amp;feature=emb_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user</dc:creator>
  <dc:description/>
  <dc:language>en-US</dc:language>
  <cp:lastModifiedBy>user</cp:lastModifiedBy>
  <dcterms:modified xsi:type="dcterms:W3CDTF">2020-04-24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