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«А» класс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ное чт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Учитель: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оснина  Любовь  Алексеевна</w:t>
      </w:r>
    </w:p>
    <w:tbl>
      <w:tblPr>
        <w:tblW w:w="146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5"/>
        <w:gridCol w:w="2430"/>
        <w:gridCol w:w="2610"/>
        <w:gridCol w:w="3465"/>
        <w:gridCol w:w="275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деятельности на урок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ее зад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взаимодействия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едельник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ия М. М. Пришвина. Очерк «Моя Родин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и выполнение заданий в учебнике. Устно отвечать на вопросы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142-144, читать, выполнить задание №6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читаться по домашнему заданию 28.0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nsportal.ru/sites/default/files/2013/02/19/mihail_prishvin.pptx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ая связь, Viber, 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  <w:lang w:val="en-US"/>
                </w:rPr>
                <w:t>sosnina</w:t>
              </w:r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; Google Класс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ник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ие  М. М. Пришвина «Выскоч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текста. Объяснение заголовка рассказа. Выборочное чтение : описание Выскочк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144-148, выполнить задание №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Отчитаться по домашнему заданию 29.0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nsportal.ru/sites/default/files/2017/05/17/m._prishvin_vyskochka.pptx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, Viber, электронная почта:     sosnina-l@inbox.ru; Google Класс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М. Пришвин . Рассказ-описание. «Жаркий час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над выразительным чтением. Объяснение выражения «жаркий час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148-150, выразительное чтение текста, письменно придумать 3 вопроса по содержанию текс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Прислать 30.0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filmId=10531294297273351207&amp;text=Смотреть%20презентацию%20Пришвин%20%22Жаркий%20час%22&amp;path=wizard&amp;parentreqid=1587457523723304-698191329675002923300124-production-app-host-vla-web-yp-271&amp;redircnt=1587457923.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, Viber, электронная почт: sosnina-l@inbox.ru;  Google Класс</w:t>
            </w:r>
            <w:bookmarkStart w:id="0" w:name="_GoBack"/>
            <w:bookmarkEnd w:id="0"/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твер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ка результатов деятельности по предме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итать текст В.Чалмаев «Воспоминания о М.М. Пришвине»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С.150-151 прочитать текст. 2) С.141,ответить письменно на вопросы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(Прислать  д/з  для проверки до 02.05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ая связь, Viber, электронная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; Google Класс: yyfay3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13/02/19/mihail_prishvin.pptx" TargetMode="External"/><Relationship Id="rId3" Type="http://schemas.openxmlformats.org/officeDocument/2006/relationships/hyperlink" Target="mailto:sosnina-l@inbox.ru" TargetMode="External"/><Relationship Id="rId4" Type="http://schemas.openxmlformats.org/officeDocument/2006/relationships/hyperlink" Target="https://nsportal.ru/sites/default/files/2017/05/17/m._prishvin_vyskochka.pptx" TargetMode="External"/><Relationship Id="rId5" Type="http://schemas.openxmlformats.org/officeDocument/2006/relationships/hyperlink" Target="https://yandex.ru/video/preview/?filmId=10531294297273351207&amp;text=&#1057;&#1084;&#1086;&#1090;&#1088;&#1077;&#1090;&#1100; &#1087;&#1088;&#1077;&#1079;&#1077;&#1085;&#1090;&#1072;&#1094;&#1080;&#1102; &#1055;&#1088;&#1080;&#1096;&#1074;&#1080;&#1085; " TargetMode="External"/><Relationship Id="rId6" Type="http://schemas.openxmlformats.org/officeDocument/2006/relationships/hyperlink" Target="mailto:sosnina-l@inbo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Любовь</dc:creator>
  <dc:description/>
  <dc:language>en-US</dc:language>
  <cp:lastModifiedBy>Светлана Пыжова</cp:lastModifiedBy>
  <dcterms:modified xsi:type="dcterms:W3CDTF">2020-04-13T17:15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