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«А»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атематик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снина Любовь Алексеевна</w:t>
      </w:r>
    </w:p>
    <w:tbl>
      <w:tblPr>
        <w:tblW w:w="146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90"/>
        <w:gridCol w:w="2415"/>
        <w:gridCol w:w="2265"/>
        <w:gridCol w:w="3914"/>
        <w:gridCol w:w="248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ь недел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я на до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ельни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ка результатов деятельности по предмет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 и контролировать свою письменную самостоятельную работ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117, №13 (1ый и 3-ий столбик), №15 (1-ый пример  ) С.121,№ 32;  С.126, №19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Работу сдать 28.04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Viber, 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;    Google Клас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ботка письменного алгоритма  умножения  на двузначное числ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е выполнение заданий без помощи взрослых, используя алгорит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24, №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 Работу сдать 29.04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filmId=3574512922675946609&amp;text=Презентация%20%22алгоитм%20умножения%20на%20двузначное%20число%203%20класс%22&amp;path=wizard&amp;parent-reqid=1587530039748758-124153125578639217200126-prestable-app-host-sas-web-yp-48&amp;redircnt=1587530055.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бильная связь, Viber, 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1"/>
                  <w:szCs w:val="21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;    Google Клас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тверг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стные и письменные приемы умноже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ентировать каждую запись примера на умнож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125,№13,№14,№1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Работу сдать до 02.05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ресурсы Интернет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yandex.ru/video/preview/?autoplay=1&amp;filmId=18099966591823933617&amp;path=wizard&amp;text=Смотреть+презентацию+%22Деление+двузначного+числа+на+двузначное+ом+подбора%22+3+класс%22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, Viber, электронная почта: sosnina-l@inbox.ru ;    Google Класс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ina-l@inbox.ru" TargetMode="External"/><Relationship Id="rId3" Type="http://schemas.openxmlformats.org/officeDocument/2006/relationships/hyperlink" Target="https://yandex.ru/video/preview/?filmId=3574512922675946609&amp;text=&#1055;&#1088;&#1077;&#1079;&#1077;&#1085;&#1090;&#1072;&#1094;&#1080;&#1103; " TargetMode="External"/><Relationship Id="rId4" Type="http://schemas.openxmlformats.org/officeDocument/2006/relationships/hyperlink" Target="mailto:sosnina-l@inbox.ru" TargetMode="External"/><Relationship Id="rId5" Type="http://schemas.openxmlformats.org/officeDocument/2006/relationships/hyperlink" Target="https://yandex.ru/video/preview/?autoplay=1&amp;filmId=18099966591823933617&amp;path=wizard&amp;text=&#1057;&#1084;&#1086;&#1090;&#1088;&#1077;&#1090;&#1100;+&#1087;&#1088;&#1077;&#1079;&#1077;&#1085;&#1090;&#1072;&#1094;&#1080;&#1102;+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18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