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«А» клас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усский язык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Учитель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снина Любовь Алексеевна</w:t>
      </w:r>
    </w:p>
    <w:tbl>
      <w:tblPr>
        <w:tblW w:w="145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60"/>
        <w:gridCol w:w="2611"/>
        <w:gridCol w:w="2384"/>
        <w:gridCol w:w="3421"/>
        <w:gridCol w:w="249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 (дат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я на д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результатов деятельности по предмет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по изученному материалу. Планировать и контролировать срою работ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8, упр.№ 4, выполнить задание и в последнем предложении над словами указать знакомые части ре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4, упр.№ 3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( Работу сдать  29.0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nsportal.ru/sites/default/files/2015/09/12/foneticheskiy_razbor.pptx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бильная связь,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, 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</w:rPr>
              <w:t xml:space="preserve">;    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зыковым материалом, Составление плана. Самостоятельное выполнение творческой работ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.142, упр.№1, самостоятельно придумать начало текста и записать весь текс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(Работу сдать 30.04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памятка, ресурсы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nsportal.ru/ap/library/drugoe/2012/10/11/prezentatsiya-kuvshinka-belaya-romanov-mikhai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бильная связь, Viber, электронная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</w:rPr>
              <w:t xml:space="preserve">      Google   Клас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носительных имен прилагательны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относительными прилагательными на материале учебника. Повторение правил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.136, повторить правило; С. 137, упр. №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Работу прислать 30.04 -02.05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  </w:t>
            </w:r>
            <w:r>
              <w:rPr>
                <w:rStyle w:val="InternetLink"/>
                <w:rFonts w:cs="Times New Roman" w:ascii="Times New Roman" w:hAnsi="Times New Roman"/>
                <w:color w:val="00000A"/>
              </w:rPr>
              <w:t>http://shkola-30.ru/sites/default/files/kopilka/files/Презентация%20к%20уроку%20русского%20языка%20по%20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теме%20Относительные%20имена%20прилагательные%20</w:t>
              </w:r>
            </w:hyperlink>
            <w:r>
              <w:rPr>
                <w:rFonts w:cs="Times New Roman" w:ascii="Times New Roman" w:hAnsi="Times New Roman"/>
              </w:rPr>
              <w:t xml:space="preserve"> %20Жиляева%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%20Анатольевна.pptx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бильная связь, Viber, электронная почт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A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</w:rPr>
              <w:t xml:space="preserve">      Google Класс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5/09/12/foneticheskiy_razbor.pptx" TargetMode="External"/><Relationship Id="rId3" Type="http://schemas.openxmlformats.org/officeDocument/2006/relationships/hyperlink" Target="mailto:sosnina-l@inbox.ru" TargetMode="External"/><Relationship Id="rId4" Type="http://schemas.openxmlformats.org/officeDocument/2006/relationships/hyperlink" Target="https://nsportal.ru/ap/library/drugoe/2012/10/11/prezentatsiya-kuvshinka-belaya-romanov-mikhail" TargetMode="External"/><Relationship Id="rId5" Type="http://schemas.openxmlformats.org/officeDocument/2006/relationships/hyperlink" Target="mailto:sosnina-l@inbox.ru" TargetMode="External"/><Relationship Id="rId6" Type="http://schemas.openxmlformats.org/officeDocument/2006/relationships/hyperlink" Target="http://shkola-30.ru/sites/default/files/kopilka/files/&#1055;&#1088;&#1077;&#1079;&#1077;&#1085;&#1090;&#1072;&#1094;&#1080;&#1103; &#1082; &#1091;&#1088;&#1086;&#1082;&#1091; &#1088;&#1091;&#1089;&#1089;&#1082;&#1086;&#1075;&#1086; &#1103;&#1079;&#1099;&#1082;&#1072; &#1087;&#1086; &#1090;&#1077;&#1084;&#1077; &#1054;&#1090;&#1085;&#1086;&#1089;&#1080;&#1090;&#1077;&#1083;&#1100;&#1085;&#1099;&#1077; &#1080;&#1084;&#1077;&#1085;&#1072; &#1087;&#1088;&#1080;&#1083;&#1072;&#1075;&#1072;&#1090;&#1077;&#1083;&#1100;&#1085;&#1099;&#1077; " TargetMode="External"/><Relationship Id="rId7" Type="http://schemas.openxmlformats.org/officeDocument/2006/relationships/hyperlink" Target="mailto:sosnina-l@inbo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1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