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Предмет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кружающий ми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 Любовь Алексеевна</w:t>
      </w:r>
    </w:p>
    <w:tbl>
      <w:tblPr>
        <w:tblW w:w="145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6"/>
        <w:gridCol w:w="1905"/>
        <w:gridCol w:w="2625"/>
        <w:gridCol w:w="4064"/>
        <w:gridCol w:w="23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ые российские мануфакту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текстом учебни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124-127, читать  и пересказывать, оценить пересказ родителям, результат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рислать 28.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5918356949851656391&amp;reqid=1587539503169029-1678259179002273855300145-sas1-6207-V&amp;suggest_reqid=559656189148702026394932598522089&amp;text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=Окружающий+мир+3+класс+Н.Ф.Виноградова+%22О+превых+мануфактурах%2C+заводах+и+фабриках%22+3+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Google Клас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 результатов деятельности  по предмет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в письменной форме ответить на вопро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27, письменно  ответить на вопросы внизу учебник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рислать для отчета до 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.0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color w:val="00000A"/>
                <w:sz w:val="21"/>
                <w:szCs w:val="21"/>
                <w:u w:val="none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918356949851656391&amp;reqid=1587539503169029-1678259179002273855300145-sas1-6207-V&amp;suggest_reqid=559656189148702026394932598522089&amp;text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mailto:sosnina-l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