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Литературное чтение. Учитель Лапина Н.Н. 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513"/>
        <w:gridCol w:w="2818"/>
        <w:gridCol w:w="3022"/>
        <w:gridCol w:w="18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отворение С.В. Михалкова «Аркадий Гайдар». Очерк К.Г. Паустовского «Об Аркадии Петровиче Гайдаре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7-13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стихотворения стр. 137.  Ответы на вопросы. Работа над выразительным чтением. Чтение очерка К.Г. Паустовского стр.139-139. Ответы на вопрос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: посмотреть фильм по произведению Гайдара «Голубая ча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готовить выразительное чтение стихотворения стр.137.                  Кто может, выучить наизусть.   Сделать звуковую запись. Присл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желанию: посмотреть фильм «Голубая чаш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7-29.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ppt4web.ru/literatura/mprishvin-moja-rodina.html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М.М. Пришвина. Очерк «Моя Родина».         Стр. 142-14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тение вступительной статьи. Внимательное чтение очерка «Моя Родина» два-три раза. Ответьте на вопросы. Посмотреть материал в виде слайдов о Пришвине (см. ссылку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ить  выразительное чтение отрывка из текста (можно последний абзац). Сделайте звуковую запись, чтоб послушать.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ть подготовку к проверочной работе стр.14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8-30.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</w:rPr>
                <w:t>https://ppt4web.ru/literatura/mprishvin-moja-rodina.html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результатов деятельности по литературному чтению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изученный материал            стр. 101-141. На стр. 141 даны вопросы для проверки. Подготовить на них письменный отв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ить материал учебника стр.101-141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.141- «Проверь себя»                                     В тетради ответить на оба вопроса. Ответ на второй вопрос должен быть по плану, связным, как сочинение. Материал можно выбирать из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9-30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literatura/mprishvin-moja-rodina.html" TargetMode="External"/><Relationship Id="rId3" Type="http://schemas.openxmlformats.org/officeDocument/2006/relationships/hyperlink" Target="https://ppt4web.ru/literatura/mprishvin-moja-rodin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Надежда</dc:creator>
  <dc:description/>
  <dc:language>en-US</dc:language>
  <cp:lastModifiedBy>Надежда</cp:lastModifiedBy>
  <dcterms:modified xsi:type="dcterms:W3CDTF">2020-04-23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