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«Б» класс. Математика. Учитель Лапина Н.Н.</w:t>
      </w:r>
    </w:p>
    <w:tbl>
      <w:tblPr>
        <w:tblW w:w="145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20"/>
        <w:gridCol w:w="2908"/>
        <w:gridCol w:w="3497"/>
        <w:gridCol w:w="1875"/>
        <w:gridCol w:w="225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математи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изученный материал. Выполнить задания самостоятельно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рка усвоения знаний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раемся выполнять самостоятельн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Стр.117 № 13  первый и третий столбик тольк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Стр. 117 № 15- первый пример только. Расставить порядок действий и выполнить действ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Стр.121 № 32 решить зада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Стр. 126 № 19 найти периметр прямо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0-21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алгоритма умножения вида 23*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16-1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и задач по теме. Перевод одних единиц времени в друг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ировочные упражн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16 № 7, №9, стр. 117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1-22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ем пройденное по теме  «Умножение вида 23*40. Решение задач. Стр.1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иёмов деления на 10, 100.  Решение составных задач.  Задания на логическое мышле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118 № 16 письменно, №18,  №19.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о хочет, подумайте № 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2-23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алгоритма умножения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2-1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новым материалом. Закрепление алгоритма умножения. Тренировочные упражнения. Можно сразу использовать приём упрощения записи (см.стр.123 вниз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ылка на урок Умножение на двузначное числ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23.04 - 25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122 разобрать способ умножения - № 1.     Письменно № 2 - списать, рассуждая.  Тренировка       стр. 123 №3.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жно сразу упрощать запись (см. стр.123 внизу – 124 вверх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ылка: «Умн. на двуз. чис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ppt4web.ru/literatura/mprishvin-moja-rodina.html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.classroom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. поч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literatura/mprishvin-moja-rodi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9:00Z</dcterms:created>
  <dc:creator>Надежда</dc:creator>
  <dc:description/>
  <dc:language>en-US</dc:language>
  <cp:lastModifiedBy>Надежда</cp:lastModifiedBy>
  <dcterms:modified xsi:type="dcterms:W3CDTF">2020-04-23T0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