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Окружающий мир. Учитель Лапина Н.Н. 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1"/>
        <w:gridCol w:w="4394"/>
        <w:gridCol w:w="2364"/>
        <w:gridCol w:w="2454"/>
        <w:gridCol w:w="24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создавалось трудом рабочего. Первые российские мануфактуры. Стр.124-1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текста несколько раз. Рассмотреть иллюстрации. Объяснить непонятные слова. Ответы на вопросы. Посмотреть презентацию по ссыл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24-127 чтение текста несколько раз. Рассмотреть иллюстрации. Подготовить ответ на вопрос домашнего задания – стр.127- «портфельчик»  в устной или письменной форме. Присл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9-30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s://multiurok.ru/files/priezientatsiia-po-okruzhaiushchiemu-miru-na-tiemu-vozniknovieniie-manufaktur-v-rossii.html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. почт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ка результатов деятельности по окружающему ми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проверочной тетради стр.48-50. Предоставить большую самостоятельность детя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самостоятельно задания в проверочной тетради    стр.48-5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30.04-03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classroo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ezientatsiia-po-okruzhaiushchiemu-miru-na-tiemu-vozniknovieniie-manufaktur-v-ross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3:00Z</dcterms:created>
  <dc:creator>Надежда</dc:creator>
  <dc:description/>
  <dc:language>en-US</dc:language>
  <cp:lastModifiedBy>Надежда</cp:lastModifiedBy>
  <dcterms:modified xsi:type="dcterms:W3CDTF">2020-04-23T0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