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Русский язык. Учитель Лапина Н.Н. </w:t>
      </w:r>
    </w:p>
    <w:tbl>
      <w:tblPr>
        <w:tblW w:w="144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75"/>
        <w:gridCol w:w="3058"/>
        <w:gridCol w:w="2927"/>
        <w:gridCol w:w="2176"/>
        <w:gridCol w:w="241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ка результатов деятельности по русскому язык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ить написание орфограмм корня слова, падежные окончания существительных и прилагательных. Повторить фонетический разбор слов (см. стр. 175 учебник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28-29.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трад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 1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тр. 138 упр. №4 – списать, вставляя буквы, подчеркнуть их.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полнительно:                В последнем предложении указать сверху знакомые части речи.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 Ещё стр. 154 упр №3 – сделать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онетический разб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лов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рощиц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см. памятку стр учебника 175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носительные имена прилагательные. Стр. 134-13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тать все сведения и правила на стр.134-138.  Главное: относительные прилагательные не имеют степеней сравнения. Они образуются от существительных или глаголов  (музыка – музыкальный,  дерево – деревянный. Машина стирает – стиральная машина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 134-136.  Запомнить все правила. Важное – на стр.136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. 2, упр.3 –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9-30.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s://multiurok.ru/files/priezientatsiia-k-uroku-russkogho-iazyka-po-tiemie-otnositiel-nyie-imiena-prilaghatiel-nyie.html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и правописание относительных прилагатель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8-14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о стр. 139.Упражнения в образовании имён существительных и правопис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о стр. 139.            Упр. 2,    упр. 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жнее задание выполн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30.04-3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</w:rPr>
                <w:t>https://multiurok.ru/files/priezientatsiia-k-uroku-russkogho-iazyka-po-tiemie-otnositiel-nyie-imiena-prilaghatiel-nyie.html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ezientatsiia-k-uroku-russkogho-iazyka-po-tiemie-otnositiel-nyie-imiena-prilaghatiel-nyie.html" TargetMode="External"/><Relationship Id="rId3" Type="http://schemas.openxmlformats.org/officeDocument/2006/relationships/hyperlink" Target="https://multiurok.ru/files/priezientatsiia-k-uroku-russkogho-iazyka-po-tiemie-otnositiel-nyie-imiena-prilaghatiel-nyi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3:00Z</dcterms:created>
  <dc:creator>Надежда</dc:creator>
  <dc:description/>
  <dc:language>en-US</dc:language>
  <cp:lastModifiedBy>Надежда</cp:lastModifiedBy>
  <dcterms:modified xsi:type="dcterms:W3CDTF">2020-04-23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