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7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1"/>
        <w:gridCol w:w="2641"/>
        <w:gridCol w:w="2595"/>
        <w:gridCol w:w="2758"/>
        <w:gridCol w:w="252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ажения войск Кутузова и Наполеона у села Бородино, близь Москвы. Героизм наро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 событиях войны 1812 год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тр.140-143 переск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 30.04.2020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NDBa/t/all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бильная связ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hd w:fill="FFFFFF" w:val="clear"/>
              </w:rPr>
              <w:t>g43xlxp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й Отечественной войны  1941-1945 год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ренного перелома в войне. Июнь 1941 – ноябрь 1942 годов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й Отечественной войны. Вероломное нападение фашистов на Советский Союз. Основные сражения Великой Отечественной войны. Героизм воинов и людей в тылу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героической истории своей Роди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тр.144-145 читать и пересказыва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 07.05.2020г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NDBa/t/all</w:t>
              </w:r>
            </w:hyperlink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бильная связ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hd w:fill="FFFFFF" w:val="clear"/>
              </w:rPr>
              <w:t>g43xlxp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 w:val="false"/>
      <w:i/>
      <w:iCs w:val="false"/>
      <w:sz w:val="20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FontStyle12">
    <w:name w:val="Font Style12"/>
    <w:qFormat/>
    <w:rPr>
      <w:rFonts w:ascii="Georgia" w:hAnsi="Georgia" w:cs="Georgia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t2invisible">
    <w:name w:val="cut2__invisi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firstLine="322"/>
      <w:jc w:val="both"/>
    </w:pPr>
    <w:rPr>
      <w:rFonts w:ascii="Sylfaen" w:hAnsi="Sylfaen" w:eastAsia="Calibri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</w:pPr>
    <w:rPr>
      <w:rFonts w:ascii="Sylfaen" w:hAnsi="Sylfaen" w:eastAsia="Calibri" w:cs="Sylfae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NDBa/t/all" TargetMode="External"/><Relationship Id="rId3" Type="http://schemas.openxmlformats.org/officeDocument/2006/relationships/hyperlink" Target="https://classroom.google.com/u/0/w/NTY1NzAxMTg3NDBa/t/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Ирина</dc:creator>
  <dc:description/>
  <dc:language>en-US</dc:language>
  <cp:lastModifiedBy>Windows User</cp:lastModifiedBy>
  <dcterms:modified xsi:type="dcterms:W3CDTF">2020-04-16T11:31:00Z</dcterms:modified>
  <cp:revision>7</cp:revision>
  <dc:subject/>
  <dc:title>Класс: 4-а                                 Предмет: литературное чтение                                                Учитель: Яковлева И</dc:title>
</cp:coreProperties>
</file>