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 Б класс Власов Д.П Физическая культура</w:t>
      </w:r>
    </w:p>
    <w:p>
      <w:pPr>
        <w:pStyle w:val="NoSpacing"/>
        <w:bidi w:val="0"/>
        <w:rPr/>
      </w:pPr>
      <w:r>
        <w:rPr/>
      </w:r>
    </w:p>
    <w:tbl>
      <w:tblPr>
        <w:tblW w:w="1352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465"/>
        <w:gridCol w:w="2865"/>
        <w:gridCol w:w="1740"/>
        <w:gridCol w:w="1847"/>
      </w:tblGrid>
      <w:tr>
        <w:trPr/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урока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на уроке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е на дом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отчета</w:t>
            </w:r>
          </w:p>
        </w:tc>
      </w:tr>
      <w:tr>
        <w:trPr>
          <w:trHeight w:val="1771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звитием двигательных качеств: бросок малого мяча в горизонтальную цель.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минифутбол. (2 урока)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технику метания мяча. Проявлять качества силы, координации, выносливости при выполнении упражнений. Выявлять и характеризовать ошибки при выполнении упражнений с мячом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технику выполнения упражнений; выполнять предложенные комплексы упражнений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Видеоматериа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учителем через кл. руководителя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classroom</w:t>
            </w:r>
          </w:p>
        </w:tc>
      </w:tr>
      <w:tr>
        <w:trPr/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техники безопасности на уроках лёгкой атлетики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корость 30, 60 м. Встречная эстафета. Игра «Бездомный заяц». Развитие скоростных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информационный материал с целью изучения и применения на практике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Видеоматериал</w:t>
              </w:r>
            </w:hyperlink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ча теста и ознакомление с материалом в течении недели (см.ниже)</w:t>
            </w:r>
          </w:p>
        </w:tc>
      </w:tr>
    </w:tbl>
    <w:p>
      <w:pPr>
        <w:pStyle w:val="NoSpacing"/>
        <w:bidi w:val="0"/>
        <w:rPr/>
      </w:pPr>
      <w:r>
        <w:rPr/>
      </w:r>
    </w:p>
    <w:p>
      <w:pPr>
        <w:pStyle w:val="NoSpacing"/>
        <w:bidi w:val="0"/>
        <w:rPr/>
      </w:pPr>
      <w:r>
        <w:rPr/>
      </w:r>
    </w:p>
    <w:p>
      <w:pPr>
        <w:pStyle w:val="NoSpacing"/>
        <w:bidi w:val="0"/>
        <w:rPr/>
      </w:pPr>
      <w:r>
        <w:rPr/>
      </w:r>
    </w:p>
    <w:p>
      <w:pPr>
        <w:pStyle w:val="NoSpacing"/>
        <w:bidi w:val="0"/>
        <w:rPr/>
      </w:pPr>
      <w:r>
        <w:rPr/>
      </w:r>
    </w:p>
    <w:p>
      <w:pPr>
        <w:pStyle w:val="NoSpacing"/>
        <w:bidi w:val="0"/>
        <w:rPr/>
      </w:pPr>
      <w:r>
        <w:rPr/>
      </w:r>
    </w:p>
    <w:p>
      <w:pPr>
        <w:pStyle w:val="NoSpacing"/>
        <w:bidi w:val="0"/>
        <w:rPr/>
      </w:pPr>
      <w:r>
        <w:rPr/>
      </w:r>
    </w:p>
    <w:p>
      <w:pPr>
        <w:pStyle w:val="NoSpacing"/>
        <w:bidi w:val="0"/>
        <w:rPr/>
      </w:pPr>
      <w:r>
        <w:rPr/>
      </w:r>
    </w:p>
    <w:p>
      <w:pPr>
        <w:pStyle w:val="NoSpacing"/>
        <w:bidi w:val="0"/>
        <w:rPr/>
      </w:pPr>
      <w:r>
        <w:rPr/>
      </w:r>
    </w:p>
    <w:p>
      <w:pPr>
        <w:pStyle w:val="NoSpacing"/>
        <w:bidi w:val="0"/>
        <w:rPr/>
      </w:pPr>
      <w:r>
        <w:rPr/>
      </w:r>
    </w:p>
    <w:p>
      <w:pPr>
        <w:pStyle w:val="NoSpacing"/>
        <w:bidi w:val="0"/>
        <w:rPr/>
      </w:pPr>
      <w:r>
        <w:rPr/>
      </w:r>
    </w:p>
    <w:p>
      <w:pPr>
        <w:pStyle w:val="NoSpacing"/>
        <w:bidi w:val="0"/>
        <w:rPr/>
      </w:pPr>
      <w:r>
        <w:rPr/>
      </w:r>
    </w:p>
    <w:p>
      <w:pPr>
        <w:pStyle w:val="NoSpacing"/>
        <w:bidi w:val="0"/>
        <w:rPr/>
      </w:pPr>
      <w:r>
        <w:rPr/>
      </w:r>
    </w:p>
    <w:p>
      <w:pPr>
        <w:pStyle w:val="NoSpacing"/>
        <w:bidi w:val="0"/>
        <w:rPr/>
      </w:pPr>
      <w:r>
        <w:rPr/>
      </w:r>
    </w:p>
    <w:p>
      <w:pPr>
        <w:pStyle w:val="NoSpacing"/>
        <w:bidi w:val="0"/>
        <w:rPr/>
      </w:pPr>
      <w:r>
        <w:rPr/>
      </w:r>
    </w:p>
    <w:p>
      <w:pPr>
        <w:pStyle w:val="NoSpacing"/>
        <w:bidi w:val="0"/>
        <w:rPr/>
      </w:pPr>
      <w:r>
        <w:rPr/>
      </w:r>
    </w:p>
    <w:p>
      <w:pPr>
        <w:pStyle w:val="NoSpacing"/>
        <w:bidi w:val="0"/>
        <w:rPr/>
      </w:pPr>
      <w:r>
        <w:rPr/>
      </w:r>
    </w:p>
    <w:p>
      <w:pPr>
        <w:pStyle w:val="NoSpacing"/>
        <w:bidi w:val="0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1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Общие требования безопасности: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Занятия по легкой атлетике проводятся на оборудованных для этого спортивных площадках и в спортзале.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К занятиям допускаются учащиеся: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отнесенные по состоянию здоровья к основной и подготовительной медицинским группам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рошедшие инструктаж по мерам безопасности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имеющие спортивную обувь и форму, не стесняющую движений и соответствующую теме и условиям проведения занятий.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Обувь 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.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1"/>
          <w:szCs w:val="21"/>
        </w:rPr>
        <w:t>Учащийся должен: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бережно относиться к спортивному инвентарю и оборудованию, не использовать его не по назначению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не оставлять без присмотра спортинвентарь для прыжков и метаний, в том числе инвентарь, который не используется в данный момент на уроке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быть внимательным при перемещениях по стадиону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знать и выполнять настоящую инструкцию.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b/>
          <w:b/>
          <w:bCs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За несоблюдение мер безопасности учащийся может быть не допущен или отстранен от участия в учебном процессе.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Требования безопасности перед началом занятий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1"/>
          <w:szCs w:val="21"/>
        </w:rPr>
        <w:t>Учащийся должен: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ереодеться в раздевалке, надеть на себя спортивную форму и обувь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снять с себя предметы, представляющие опасность для других занимающихся (часы, висячие сережки и т. д.)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убрать из карманов спортивной формы колющиеся и другие посторонние предметы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од руководством учителя подготовить инвентарь и оборудование, необходимые для проведения занятий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убрать в безопасное место инвентарь, который не будет использоваться на занятии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од руководством учителя инвентарь, необходимый для проведения занятий, переносить к месту занятий в специальных приспособлениях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не переносить к месту занятий лопаты и грабли острием и зубьями вверх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о распоряжению учителя убрать посторонние предметы с беговой дорожки, ямы для прыжков и т. д.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   </w:t>
      </w: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  <w:t>по команде учителя встать в строй для общего построения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 Требования безопасности во время занятий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  <w:t>БЕГ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1"/>
          <w:szCs w:val="21"/>
        </w:rPr>
        <w:t>Учащийся должен: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ри групповом старте на короткие дистанции бежать по своей дорожке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о время бега смотреть на свою дорожку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осле выполнения беговых упражнений пробегать по инерции 5-15 м, чтобы бегущий сзади имел возможность закончить упражнение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озвращаться на старт по крайней дорожке, при старте на дистанции не ставить подножки, не задерживать соперников руками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 беге на длинные дистанции обгонять бегущих с правой стороны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ри беге по пересеченной местности выполнять задание по трассе или маршруту, обозначенному учителем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ыполнять разминочный бег по крайней дорожке.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  <w:t>ПРЫЖКИ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Песок в яме для приземления должен быть влажным, хорошо взрыхленным, а его поверхность должна находиться на одном уровне с поверхностью дорожки для разбега. Перед выполнением прыжков необходимо убрать из ямы грабли, лопаты и другие посторонние предметы.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Техника прыжка должна соответствовать учебной программе и обеспечить приземление учащегося на ноги.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1"/>
          <w:szCs w:val="21"/>
        </w:rPr>
        <w:t>Учащийся должен: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грабли класть зубьями вниз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не выполнять прыжки на неровном и скользком грунте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ыполнять прыжки, когда учитель дал разрешение и в яме никого нет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ыполнять прыжки поочередно, не перебегать дорожку для разбега во время выполнения попытки другим учащимся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осле выполнения прыжка быстро освободить прыжковую яму и вернутся на свое место для выполнения следующей попытки с правой или левой стороны дорожки для разбега.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  <w:t>МЕТАНИЯ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Необходимо быть внимательным при упражнениях в метании.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1"/>
          <w:szCs w:val="21"/>
        </w:rPr>
        <w:t>Учащийся должен: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еред метанием убедиться, что в направлении броска никого нет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осуществлять выпуск снаряда способом, исключающим срыв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ри групповом метании стоять с левой стороны от метающего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 сырую погоду насухо вытирать руки и снаряд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находясь вблизи зоны метания, следить за тем, чтобы выполняющий бросок был в поле зрения, не поворачиваться к нему спиной, не пересекать зону метаний бегом или прыжками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осле броска идти за снарядом только с разрешения учителя, не производить произвольных метаний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ри метании в цель предусмотреть зону безопасности при отскоке снаряда от земли.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Не передавайте снаряд друг другу броском. Не метайте снаряд в необорудованных для этого местах.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 Требования безопасности в аварийных ситуациях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1"/>
          <w:szCs w:val="21"/>
        </w:rPr>
        <w:t>Учащийся должен: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ри получении травмы или ухудшении самочувствия прекратить занятия и поставить в известность учителя физкультуры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с помощью учителя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ри возникновении пожара в спортзале немедленно прекратить занятие, организованно, под руководством учителя покинуть место проведения занятия через запасные выходы согласно плану эвакуации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о распоряжению учителя поставить в известность администрацию учебного заведения и сообщить о пожаре в пожарную часть.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 Требования безопасности по окончании занятий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од руководством учителя убрать спортивный инвентарь в места его хранения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организованно покинуть место проведения занятия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ереодеться в раздевалке, снять спортивный костюм и спортивную обувь;</w:t>
      </w:r>
    </w:p>
    <w:p>
      <w:pPr>
        <w:pStyle w:val="NormalWeb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• 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ымыть с мылом рук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Тест для 4 класса по физической культур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Вариант 1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.Какой отдых НЕспособствует сохранению здоровья?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. Прогулки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. Компьютерные игры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. Спортивные игры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.Выбери физические качества человека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. Доброта, терпение, жадность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.Сила, быстрота, выносливость, гибкость, ловкость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. Скромность, аккуратность, верность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.Что такое сила?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. Способность с помощью мышц производить активные действ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. Способность совершать большое количество движений за короткий промежуток времени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. Способность переносить физическую нагрузку длительное врем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4. Богатырь – это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. Сильный человек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. Человек физически крепкий и трудолюбивый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. Высокий человек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. Почему надо чаще мыть руки?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. Чтобы не заболеть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. Чтобы сохранить кожу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. Чтобы руки были красивыми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6. Раскройте значение режима дня в жизни человек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Тест для 4 класса по физической культур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Вариант 2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.Чтобы осанка была правильной нужно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. Часами сидеть за компьютером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. Развивать все мышцы тел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. Плавать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. Что относится к правилам здорового образа жизни?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. Покупка лекарств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. Обильное питани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. Занятие спортом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.Гимнастика бывает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. Художественной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. Спортивной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. Спортивной, художественной и ритмической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4. Равновесие - это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. Способность кататься на велосипед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. Способность сохранять устойчивое положение тел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. Способность ходить по бревну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.Алина Кабаева- это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. Лыжниц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. Теннисистк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. Гимнастка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4"/>
      <w:lang w:val="ru-RU" w:eastAsia="ru-RU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Âûäåëåíèå æèðíûì"/>
    <w:basedOn w:val="DefaultParagraphFont"/>
    <w:qFormat/>
    <w:rPr>
      <w:rFonts w:eastAsia="Times New Roman"/>
      <w:b/>
      <w:bCs/>
    </w:rPr>
  </w:style>
  <w:style w:type="character" w:styleId="Style15">
    <w:name w:val="??? ????????? ????"/>
    <w:qFormat/>
    <w:rPr/>
  </w:style>
  <w:style w:type="character" w:styleId="Style16">
    <w:name w:val="Заголовок Знак"/>
    <w:basedOn w:val="DefaultParagraphFont"/>
    <w:qFormat/>
    <w:rPr>
      <w:rFonts w:ascii="Calibri Light" w:hAnsi="Calibri Light" w:eastAsia="Calibri Light" w:cs="Times New Roman"/>
      <w:b/>
      <w:bCs/>
      <w:kern w:val="2"/>
      <w:sz w:val="32"/>
    </w:rPr>
  </w:style>
  <w:style w:type="character" w:styleId="Style17">
    <w:name w:val="Èíòåðíåò-ññûëêà"/>
    <w:basedOn w:val="DefaultParagraphFont"/>
    <w:qFormat/>
    <w:rPr>
      <w:rFonts w:eastAsia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eastAsia="Times New Roman"/>
      <w:color w:val="954F72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jc w:val="center"/>
    </w:pPr>
    <w:rPr>
      <w:rFonts w:ascii="Calibri Light" w:hAnsi="Calibri Light" w:eastAsia="Calibri Light" w:cs="Calibri Light"/>
      <w:b/>
      <w:bCs/>
      <w:color w:val="auto"/>
      <w:kern w:val="2"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</w:rPr>
  </w:style>
  <w:style w:type="paragraph" w:styleId="Style20">
    <w:name w:val="Название"/>
    <w:basedOn w:val="Normal"/>
    <w:qFormat/>
    <w:pPr>
      <w:suppressAutoHyphens w:val="true"/>
      <w:spacing w:before="120" w:after="120"/>
    </w:pPr>
    <w:rPr>
      <w:rFonts w:eastAsia="Arial"/>
      <w:i/>
      <w:iCs/>
      <w:color w:val="auto"/>
      <w:sz w:val="24"/>
    </w:rPr>
  </w:style>
  <w:style w:type="paragraph" w:styleId="Style21">
    <w:name w:val="Указатель"/>
    <w:basedOn w:val="Normal"/>
    <w:qFormat/>
    <w:pPr>
      <w:suppressAutoHyphens w:val="true"/>
    </w:pPr>
    <w:rPr>
      <w:rFonts w:eastAsia="Arial"/>
      <w:color w:val="auto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4"/>
      <w:lang w:val="ru-RU" w:eastAsia="ru-RU" w:bidi="hi-IN"/>
    </w:rPr>
  </w:style>
  <w:style w:type="paragraph" w:styleId="Style22">
    <w:name w:val="Стиль"/>
    <w:basedOn w:val="Normal"/>
    <w:next w:val="Heading"/>
    <w:qFormat/>
    <w:pPr>
      <w:suppressAutoHyphens w:val="true"/>
      <w:spacing w:lineRule="atLeast" w:line="200" w:before="0" w:after="0"/>
      <w:jc w:val="center"/>
    </w:pPr>
    <w:rPr>
      <w:rFonts w:ascii="Times New Roman" w:hAnsi="Times New Roman" w:eastAsia="Times New Roman" w:cs="Times New Roman"/>
      <w:color w:val="auto"/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color w:val="auto"/>
      <w:lang w:eastAsia="en-US"/>
    </w:rPr>
  </w:style>
  <w:style w:type="paragraph" w:styleId="NormalWeb">
    <w:name w:val="Normal (Web)"/>
    <w:basedOn w:val="Normal"/>
    <w:qFormat/>
    <w:pPr>
      <w:suppressAutoHyphens w:val="true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4"/>
    </w:rPr>
  </w:style>
  <w:style w:type="paragraph" w:styleId="Style23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&amp;v=WkBBqrvz4Jo&amp;feature=emb_logo" TargetMode="External"/><Relationship Id="rId3" Type="http://schemas.openxmlformats.org/officeDocument/2006/relationships/hyperlink" Target="https://www.youtube.com/watch?time_continue=1&amp;v=2UbeSC9IA50&amp;feature=emb_lo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7:00Z</dcterms:created>
  <dc:creator>ÃÈÀ</dc:creator>
  <dc:description/>
  <dc:language>en-US</dc:language>
  <cp:lastModifiedBy/>
  <dcterms:modified xsi:type="dcterms:W3CDTF">2020-04-16T09:52:00Z</dcterms:modified>
  <cp:revision>0</cp:revision>
  <dc:subject/>
  <dc:title/>
</cp:coreProperties>
</file>