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 класс                                                                                     Физическая культура                                                                                    Романов А.А.                                                                                                                                                 </w:t>
      </w:r>
    </w:p>
    <w:tbl>
      <w:tblPr>
        <w:tblW w:w="135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3750"/>
        <w:gridCol w:w="2160"/>
        <w:gridCol w:w="2085"/>
        <w:gridCol w:w="189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илы и координации движения. Обучение броску мяча одной рукой от плеча с мест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вторить упр. для развития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Выполнить упр. для развития координации в движении. 3.показ, рассказ техники броска мяча по кольцу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и иметь представление о броске мяча одной рукой от плеча с м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. Выполнить проверочные задани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8.0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нимание туловища. Работа над броском мяча в кольцо одной рукой от плеч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вторение техники поднимания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Повторение броска в кольцо одной рук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ловкости и коорд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. Выполнить проверочные задани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9.0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Уче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ехники ведения мяча в движении. Развитие координаци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ринять контрольный норматив по технике ведения мяча в движении. 2.Повторить упр. для развития координации. Самостоятельно и правильно выполнять  ведения мяча в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. Выполнить проверочные задани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06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248/" TargetMode="External"/><Relationship Id="rId3" Type="http://schemas.openxmlformats.org/officeDocument/2006/relationships/hyperlink" Target="https://resh.edu.ru/subject/lesson/7451/main/2629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42:00Z</dcterms:created>
  <dc:creator>Ученик</dc:creator>
  <dc:description/>
  <dc:language>en-US</dc:language>
  <cp:lastModifiedBy>Andre Romanov</cp:lastModifiedBy>
  <dcterms:modified xsi:type="dcterms:W3CDTF">2020-04-24T13:58:00Z</dcterms:modified>
  <cp:revision>3</cp:revision>
  <dc:subject/>
  <dc:title/>
</cp:coreProperties>
</file>