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Взаимосвязь с обучающимися </w:t>
      </w:r>
      <w:r>
        <w:rPr>
          <w:rFonts w:eastAsia="Times New Roman" w:cs="Times New Roman" w:ascii="Times New Roman" w:hAnsi="Times New Roman"/>
        </w:rPr>
        <w:t>(информация на сайт)</w:t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6 класс</w:t>
      </w:r>
      <w:r>
        <w:rPr>
          <w:rFonts w:eastAsia="Times New Roman" w:cs="Times New Roman" w:ascii="Times New Roman" w:hAnsi="Times New Roman"/>
          <w:b/>
        </w:rPr>
        <w:t xml:space="preserve">                          Предмет : </w:t>
      </w:r>
      <w:r>
        <w:rPr>
          <w:rFonts w:eastAsia="Times New Roman" w:cs="Times New Roman" w:ascii="Times New Roman" w:hAnsi="Times New Roman"/>
          <w:b/>
          <w:u w:val="single"/>
        </w:rPr>
        <w:t xml:space="preserve">английский язык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Учитель: </w:t>
      </w:r>
      <w:r>
        <w:rPr>
          <w:rFonts w:eastAsia="Times New Roman" w:cs="Times New Roman" w:ascii="Times New Roman" w:hAnsi="Times New Roman"/>
          <w:b/>
          <w:u w:val="single"/>
        </w:rPr>
        <w:t>Зеленкова И.А.</w:t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75" w:type="dxa"/>
        <w:jc w:val="left"/>
        <w:tblInd w:w="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0"/>
        <w:gridCol w:w="2145"/>
        <w:gridCol w:w="3975"/>
        <w:gridCol w:w="2865"/>
        <w:gridCol w:w="2130"/>
        <w:gridCol w:w="198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ни недел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Тема урок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еятельность на урок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адание на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Форма взамосвяз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торни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дальные глаголы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(повторение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. стр 119, голубая рамочка читать правило. упр 1 стр 119 перевод в тетрад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ить 10 предложений с модальными глаголами. сдать до 29.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ик стр 119, грамматический справоч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д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ipabgb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Эл. почт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zelenckov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@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u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рочная работ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полнение лексико-грамматических заданий по пройденным темам ( Выражение будущего времени.. модальные глаголы. Прфессии). Файл с заданиями прикреплю в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документе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делать работу. Сдать до 30.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ик грамматический справочник.</w:t>
            </w:r>
          </w:p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lassroom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ipabgb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Эл. почт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zelenckov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@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u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p>
      <w:pPr>
        <w:pStyle w:val="Standard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5:12:00Z</dcterms:created>
  <dc:creator>admin</dc:creator>
  <dc:description/>
  <dc:language>en-US</dc:language>
  <cp:lastModifiedBy>admin</cp:lastModifiedBy>
  <dcterms:modified xsi:type="dcterms:W3CDTF">2020-04-24T15:21:00Z</dcterms:modified>
  <cp:revision>2</cp:revision>
  <dc:subject/>
  <dc:title/>
</cp:coreProperties>
</file>