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49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0"/>
        <w:gridCol w:w="2850"/>
        <w:gridCol w:w="2790"/>
        <w:gridCol w:w="2460"/>
        <w:gridCol w:w="23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енико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грамматической конструкции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an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лексико-грамматических упражнений, отработка правил образования конструкции на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ить задание с раздаточного материала в тетрад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елать до 30.04.2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тр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05 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модальных глаго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лексических заданий на отработку пройденных модальных глаголов</w:t>
            </w:r>
            <w:bookmarkStart w:id="0" w:name="_GoBack1"/>
            <w:bookmarkEnd w:id="0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е с раздаточного материала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елать до 05.05.2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nglex.ru/modal-verbs-in-english/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blog.ru/table-of-tenses" TargetMode="External"/><Relationship Id="rId3" Type="http://schemas.openxmlformats.org/officeDocument/2006/relationships/hyperlink" Target="https://englex.ru/modal-verbs-in-englis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2:00Z</dcterms:created>
  <dc:creator>Ученик</dc:creator>
  <dc:description/>
  <dc:language>en-US</dc:language>
  <cp:lastModifiedBy>Ученик</cp:lastModifiedBy>
  <dcterms:modified xsi:type="dcterms:W3CDTF">2020-04-1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