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                                                                         Физическая культура                                                                        Романов А.А.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35"/>
        <w:gridCol w:w="2595"/>
        <w:gridCol w:w="2025"/>
        <w:gridCol w:w="2085"/>
        <w:gridCol w:w="192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Тестирование: бег 30 метров,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одтягивание в висе (м.). в висе лежа (д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явля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лидерские качества в соревнованиях по бегу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ваива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ь технику  подтягивания на перекладине в вис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тренировочных контрольных заданий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30.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Кроссовый бег  до 1 км  б/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РУ в движении.  Специальные беговые упражнения. Низкий старт и стартовое ускорение  30 метров. Бег со старта  60 метров. Прыжки в высоту с 5 – шагов разбега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усская л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явля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чества силы в метании мяча на дальность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явля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чества координации в фазе финиширования в беге на короткие дистан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блюда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ь правила техники безопасности при выполнении прыжков в высоту с разбе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тренировочных контрольных заданий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06.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46/main/262586/" TargetMode="External"/><Relationship Id="rId3" Type="http://schemas.openxmlformats.org/officeDocument/2006/relationships/hyperlink" Target="https://resh.edu.ru/subject/lesson/7147/start/26160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50:00Z</dcterms:created>
  <dc:creator>Ученик</dc:creator>
  <dc:description/>
  <dc:language>en-US</dc:language>
  <cp:lastModifiedBy>Andre Romanov</cp:lastModifiedBy>
  <dcterms:modified xsi:type="dcterms:W3CDTF">2020-04-24T14:04:00Z</dcterms:modified>
  <cp:revision>3</cp:revision>
  <dc:subject/>
  <dc:title/>
</cp:coreProperties>
</file>