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7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0"/>
        <w:gridCol w:w="3300"/>
        <w:gridCol w:w="2625"/>
        <w:gridCol w:w="2370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Народное движение в 17 век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ть параграф 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исьменно ответить на вопросы к параграфу учебника стр.55 (оранжев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ть 29.04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