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u w:val="single"/>
        </w:rPr>
        <w:t>7 КЛАСС</w:t>
      </w:r>
      <w:r>
        <w:rPr>
          <w:rFonts w:eastAsia="Times New Roman" w:cs="Times New Roman" w:ascii="Times New Roman" w:hAnsi="Times New Roman"/>
          <w:b/>
        </w:rPr>
        <w:t xml:space="preserve">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0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2160"/>
        <w:gridCol w:w="3330"/>
        <w:gridCol w:w="3225"/>
        <w:gridCol w:w="2280"/>
        <w:gridCol w:w="1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Лондона и Москв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р 163 слова из рамочки читать , записать в тетрадь и выучить. Упр 1 стр 162 читать и переводи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тр 163 упр 2 (правда, ложь или не упоминается в тексте) выполнить письменно в тетради. </w:t>
            </w:r>
            <w:r>
              <w:rPr>
                <w:rFonts w:cs="Times New Roman" w:ascii="Times New Roman" w:hAnsi="Times New Roman"/>
                <w:b/>
                <w:bCs/>
              </w:rPr>
              <w:t>сдать до 29.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ик стр. 162-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bwpmz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го город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тр 166 голубая рамочка правило читать , записать в тетрадь. упр 1 стр 166 выписать предложения в страдательном залоге и переве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 стр 167 упр 2 (письменно в тетради) </w:t>
            </w:r>
            <w:r>
              <w:rPr>
                <w:rFonts w:cs="Times New Roman" w:ascii="Times New Roman" w:hAnsi="Times New Roman"/>
                <w:b/>
                <w:bCs/>
              </w:rPr>
              <w:t>Сдать до 29.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ик стр. 166-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bwpmz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ки будуще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69 Правило читать , записать в тетрадь. Упр 1 стр 169 перевести в тетрад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5-7 предл. в страдательном залоге.( буд или прош. время) </w:t>
            </w:r>
            <w:r>
              <w:rPr>
                <w:rFonts w:cs="Times New Roman" w:ascii="Times New Roman" w:hAnsi="Times New Roman"/>
                <w:b/>
                <w:bCs/>
              </w:rPr>
              <w:t>сдать до 5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ик стр. 169 Грамматический справоч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bwpmz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25:00Z</dcterms:created>
  <dc:creator>admin</dc:creator>
  <dc:description/>
  <dc:language>en-US</dc:language>
  <cp:lastModifiedBy>admin</cp:lastModifiedBy>
  <dcterms:modified xsi:type="dcterms:W3CDTF">2020-04-24T15:44:00Z</dcterms:modified>
  <cp:revision>2</cp:revision>
  <dc:subject/>
  <dc:title/>
</cp:coreProperties>
</file>