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ласс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7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4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80"/>
        <w:gridCol w:w="3870"/>
        <w:gridCol w:w="1935"/>
        <w:gridCol w:w="2295"/>
        <w:gridCol w:w="23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енико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Ты ходишь в музеи?+ Московский Кремль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с целью понимания основного содержания и с целью извлечения конкретной информации, знакомство с новыми лексическими единиц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. Стр 177, упр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делать до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29.04.20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Повторение по теме «Страны изучаемого языка и родная страна. Москва.». Работа над проектами «Семь чудес моей страны», «Мой город в будущем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Выполнять лексико-грамматические упражнения. Подготовительный этап. Определение проблемы. Постановка целей и задач проекта. Планирование дальнейшей деятельности по выполнению про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79,упр 1(выполнение основного этапа проекта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делать до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.04.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lingvister.ru/blog/first-think-then-speak-ili-kak-sdelat-proekt-po-andliyskom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 180 учеб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Мнение зарубежных школьников о жизни в России и российских детя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Выполнять лексико-грамматически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Изучить Страдательный залог в будущем врем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Читать с целью понимания основного содержания и с целью извлечения конкретной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>Уч. упр.4 с. 18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eastAsia="ru-RU"/>
              </w:rPr>
              <w:t xml:space="preserve">сделать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1"/>
                <w:szCs w:val="21"/>
                <w:lang w:eastAsia="ru-RU"/>
              </w:rPr>
              <w:t>05.05.20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englishfull.ru/topiki/napisanie-esse-na-anglijskom.html</w:t>
              </w:r>
            </w:hyperlink>
            <w:bookmarkEnd w:id="0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gvister.ru/blog/first-think-then-speak-ili-kak-sdelat-proekt-po-andliyskomu" TargetMode="External"/><Relationship Id="rId3" Type="http://schemas.openxmlformats.org/officeDocument/2006/relationships/hyperlink" Target="https://englishfull.ru/topiki/napisanie-esse-na-anglijsko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8:00Z</dcterms:created>
  <dc:creator>Ученик</dc:creator>
  <dc:description/>
  <dc:language>en-US</dc:language>
  <cp:lastModifiedBy>Мируша</cp:lastModifiedBy>
  <dcterms:modified xsi:type="dcterms:W3CDTF">2020-04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