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 КЛАСС                         Предмет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ЕОГРАФ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ыжова С.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5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1"/>
        <w:gridCol w:w="3105"/>
        <w:gridCol w:w="2460"/>
        <w:gridCol w:w="3180"/>
        <w:gridCol w:w="23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на уро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на до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материа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взаимодейств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Страны Европы: Германия, Франц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авнивать географическое положение, природу, население и хозяйство Германии и Франции, определять черты сходства и различия.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ru-RU"/>
              </w:rPr>
              <w:t>Описывать  особенности природы и основные занятия населения стран с использованием кар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тать с № 48 стр.150 -15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смотреть видеофрагмен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ть страну по плану (по выбору обучающихся: Германия или Франц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Мои географические исследования»  стр.150 (по желанию ученик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lang w:eastAsia="ru-RU"/>
              </w:rPr>
              <w:t>Выполнить до 6 м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://www.rus-de.com/index/videoroliki_o_germanii/0-263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идеоролик «Вся Германия за 3 минуты»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youtu.be/uri3e0EAU9k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еоролик «Интересные факты о Германии!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youtu.be/_7Zytt5SZek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еоролик: «Интерсные факты о Франц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youtu.be/3Ceo_igCZVY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Конференция 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Z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гиперссылки, идентификатор, пароль 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оgleClassroom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курса 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las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4pgnc43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Группа 7-го класса 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Страны Европы: Италия, Чех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ru-RU"/>
              </w:rPr>
              <w:t>Сравнивать географическое положение, природу, население и хозяйство Италии и Чехии, определять черты сходства и различия.     Описывать  особенности природы и основные занятия населения стран с использованием кар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тать с № 48 стр.154-15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смотреть видеофрагмен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ть страну по плану (по выбору обучающихся: Италия или Чех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lang w:eastAsia="ru-RU"/>
              </w:rPr>
              <w:t>Выполнить до 8 м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еоролик: «Интерсные факты об Италии»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youtu.be/3Ceo_igCZVY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еоролик «Прекрасная Чехия за 3 минуты»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youtu.be/QmbYleeET_A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еоролик: «Интерсные факты о Чех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66CC"/>
                <w:sz w:val="21"/>
                <w:szCs w:val="21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66CC"/>
                  <w:spacing w:val="0"/>
                  <w:sz w:val="21"/>
                  <w:szCs w:val="21"/>
                  <w:lang w:eastAsia="ru-RU"/>
                </w:rPr>
                <w:t>https://ok.ru/video/494166544708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Конференция 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Z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гиперссылки, идентификатор, пароль 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оgleClassroom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код курса 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lass: 4pgnc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Группа 7-го класса в Vi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de.com/index/videoroliki_o_germanii/0-263" TargetMode="External"/><Relationship Id="rId3" Type="http://schemas.openxmlformats.org/officeDocument/2006/relationships/hyperlink" Target="https://youtu.be/uri3e0EAU9k" TargetMode="External"/><Relationship Id="rId4" Type="http://schemas.openxmlformats.org/officeDocument/2006/relationships/hyperlink" Target="https://youtu.be/_7Zytt5SZek" TargetMode="External"/><Relationship Id="rId5" Type="http://schemas.openxmlformats.org/officeDocument/2006/relationships/hyperlink" Target="https://youtu.be/3Ceo_igCZVY" TargetMode="External"/><Relationship Id="rId6" Type="http://schemas.openxmlformats.org/officeDocument/2006/relationships/hyperlink" Target="https://youtu.be/3Ceo_igCZVY" TargetMode="External"/><Relationship Id="rId7" Type="http://schemas.openxmlformats.org/officeDocument/2006/relationships/hyperlink" Target="https://youtu.be/QmbYleeET_A" TargetMode="External"/><Relationship Id="rId8" Type="http://schemas.openxmlformats.org/officeDocument/2006/relationships/hyperlink" Target="https://ok.ru/video/49416654470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1:00Z</dcterms:created>
  <dc:creator>Администратор</dc:creator>
  <dc:description/>
  <dc:language>en-US</dc:language>
  <cp:lastModifiedBy>Светлана Пыжова</cp:lastModifiedBy>
  <dcterms:modified xsi:type="dcterms:W3CDTF">2020-04-13T20:00:42Z</dcterms:modified>
  <cp:revision>2</cp:revision>
  <dc:subject/>
  <dc:title/>
</cp:coreProperties>
</file>