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еометрия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Учитель 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остерина И.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44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0"/>
        <w:gridCol w:w="2355"/>
        <w:gridCol w:w="2520"/>
        <w:gridCol w:w="2805"/>
        <w:gridCol w:w="215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по теме «Прямоугольные треугольники», «Геометрические построения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теорию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жно ещё раз вернуться к видео предыдущих уро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щают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Сдать 27.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1"/>
                  <w:szCs w:val="21"/>
                  <w:u w:val="single"/>
                </w:rPr>
                <w:t>https://youtu.be/Pfxu1xpuvs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а Google klassro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lwbn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почта-  i.costerina201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eandex.ru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по теме «Прямоугольные треугольники», «Геометрические построения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Сдать 29.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1"/>
                  <w:szCs w:val="21"/>
                  <w:u w:val="single"/>
                </w:rPr>
                <w:t>https://youtu.be/Pfxu1xpuvs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fxu1xpuvsY" TargetMode="External"/><Relationship Id="rId3" Type="http://schemas.openxmlformats.org/officeDocument/2006/relationships/hyperlink" Target="https://youtu.be/Pfxu1xpuvs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1:00Z</dcterms:created>
  <dc:creator>Lenovo</dc:creator>
  <dc:description/>
  <dc:language>en-US</dc:language>
  <cp:lastModifiedBy>Lenovo</cp:lastModifiedBy>
  <dcterms:modified xsi:type="dcterms:W3CDTF">2020-04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