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                         Предмет: физика 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ломление света. Закон преломления св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аем поведение луча света при переходе из одной среды в другую, делаем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67, упр 47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30.04.2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cCLzib-V8xk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gumvro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нза. Оптическая сила лин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аем разновидности линз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68, упр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30.04.2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N5R2u2c2F10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CLzib-V8xk" TargetMode="External"/><Relationship Id="rId3" Type="http://schemas.openxmlformats.org/officeDocument/2006/relationships/hyperlink" Target="https://www.youtube.com/watch?v=N5R2u2c2F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Гость</dc:creator>
  <dc:description/>
  <dc:language>en-US</dc:language>
  <cp:lastModifiedBy>Гость</cp:lastModifiedBy>
  <dcterms:modified xsi:type="dcterms:W3CDTF">2020-04-22T17:17:00Z</dcterms:modified>
  <cp:revision>4</cp:revision>
  <dc:subject/>
  <dc:title/>
</cp:coreProperties>
</file>